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.º 032/2003</w:t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/>
        <w:t>O Senhor ALEI FERNANDES, Presidente da Câmara Municipal de Sorriso, Estado de Mato Grosso, no uso de suas atribuições Legais que lhe são conferidas por Lei,</w:t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RESOLVE</w:t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ARTIGO 1º - Nomear para compor a Comissão Especial para acompanhamento do plano de divulgação dos trabalhos da Imprensa os Vereadores: Ari Genézio Lafin, Rudolfo Wick e Adevanir Pereira da Silva. </w:t>
      </w:r>
    </w:p>
    <w:p>
      <w:pPr>
        <w:pStyle w:val="Normal"/>
        <w:ind w:firstLine="283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ind w:firstLine="283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IGO 2º - A referida Comissão escolherá entre seus membros os cargos de Presidente e Secretário. 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IGO 3º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CÂMARA MUNICIPAL DE SORRISO, Estado de Mato Grosso, em 12 de junho de 2.003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EI FERNANDES</w:t>
      </w:r>
    </w:p>
    <w:p>
      <w:pPr>
        <w:pStyle w:val="Heading2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.P.</w:t>
      </w:r>
    </w:p>
    <w:sectPr>
      <w:type w:val="nextPage"/>
      <w:pgSz w:w="11906" w:h="16838"/>
      <w:pgMar w:left="1418" w:right="1276" w:gutter="0" w:header="0" w:top="175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1:48:00Z</dcterms:created>
  <dc:creator>Câmara Municipal de Sorriso</dc:creator>
  <dc:description/>
  <dc:language>en-US</dc:language>
  <cp:lastModifiedBy>Ag</cp:lastModifiedBy>
  <cp:lastPrinted>2003-06-11T22:57:00Z</cp:lastPrinted>
  <dcterms:modified xsi:type="dcterms:W3CDTF">2003-06-12T01:58:00Z</dcterms:modified>
  <cp:revision>10</cp:revision>
  <dc:subject/>
  <dc:title>PORTARIA Nº020/97</dc:title>
</cp:coreProperties>
</file>