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32"/>
        </w:rPr>
      </w:pPr>
      <w:r>
        <w:rPr>
          <w:rFonts w:cs="Arial"/>
          <w:sz w:val="32"/>
        </w:rPr>
        <w:t>PORTARIA N.º 034/2003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ind w:left="3686" w:hanging="1418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SÚMULA: INSTITUI A COMISSÃO ESPECIAL DE REVISÃO DA LEI ORGÂNICA MUNICIPAL, E DA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O SENHOR ALEI FERNANDES, PRESIDENTE DA CÂMARA MUNICIPAL DE SORRISO, ESTADO DE MATO GROSSO, NO USO DAS ATRIBUIÇÕES LEGAIS QUE LHE SÃO CONFERIDAS POR LEI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1º - Fica instituída nesta Câmara Municipal, a Comissão Especial de Revisão da Lei Orgânica do Município de Sorriso/MT, com o objetivo de adequar o texto legal indicado, às alterações proporcionadas pela Constituição Federal, pela legislação complementar federal, e, pelas Emendas Constitucionais aprovadas desde 1988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2º - A composição da Comissão Especial prevista no artigo anterior será de 03 (três) membros titulares e igual número de suplentes, observada em sua composição o atendimento ao princípio da representação partidária.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3º - Conforme indicação da representação partidária, a Comissão Especial de Revisão da Lei Orgânica Municipal, ficou com a seguinte composição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Vereadores Titulares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devanir Pereira da Silva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José Augusto Brandt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Sardi Antonio Trevisol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Vereadores Suplentes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Elso Rodrigues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lceu Campagnollo</w:t>
      </w:r>
    </w:p>
    <w:p>
      <w:pPr>
        <w:pStyle w:val="TextBodyIndent"/>
        <w:rPr>
          <w:rFonts w:cs="Arial"/>
          <w:b w:val="false"/>
          <w:b w:val="false"/>
          <w:bCs/>
          <w:sz w:val="26"/>
        </w:rPr>
      </w:pPr>
      <w:r>
        <w:rPr>
          <w:rFonts w:eastAsia="Arial" w:cs="Arial"/>
          <w:b w:val="false"/>
          <w:bCs/>
          <w:sz w:val="26"/>
        </w:rPr>
        <w:t xml:space="preserve">                               </w:t>
      </w:r>
      <w:r>
        <w:rPr>
          <w:rFonts w:cs="Arial"/>
          <w:b w:val="false"/>
          <w:bCs/>
          <w:sz w:val="26"/>
        </w:rPr>
        <w:t>Rudolfo Wick</w:t>
      </w:r>
    </w:p>
    <w:p>
      <w:pPr>
        <w:pStyle w:val="TextBodyIndent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4º - A Comissão de que trata o artigo anterior elegerá entre seus membros o Presidente e Relator, sendo suas deliberações por maioria absoluta de seus membros.  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6"/>
        </w:rPr>
      </w:pPr>
      <w:r>
        <w:rPr>
          <w:rFonts w:eastAsia="Arial" w:cs="Arial"/>
          <w:b w:val="false"/>
          <w:bCs/>
          <w:sz w:val="26"/>
        </w:rPr>
        <w:t xml:space="preserve">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5º - A Comissão instituída por esta Resolução, terá um prazo de noventa dias, contados da data de sua instalação, para conclusão de seus trabalhos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6º - O resultado dos trabalhos da Comissão será apresentado, até o final do prazo previsto no artigo anterior, em forma de Emenda à Lei Orgânica, devendo ser apreciado pelo Plenário de acordo com a previsão do Regimento Interno desta Câmara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7º - Aplicam-se ao Presidente e Relator da Comissão Especial de Revisão da Lei Orgânica Municipal, as mesmas disposições regimentais cabíveis em funções de natureza análoga, nas Comissões Permanentes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8º - Esta Resolução entrará em vigor na data de sua publicação, revogadas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GABINETE DO PRESIDENTE DA CÂMARA MUNICIPAL DE SORRISO, ESTADO DE MATO GROSSO, EM 30 DE JUNHO DE 2003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LEI FERNANDES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Presidente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left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Heading3"/>
        <w:jc w:val="left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REGISTRE-SE, PUBLIQUE-SE, CUMPRA-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04T06:46:00Z</dcterms:modified>
  <cp:revision>6</cp:revision>
  <dc:subject/>
  <dc:title/>
</cp:coreProperties>
</file>