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4" w:leader="none"/>
          <w:tab w:val="left" w:pos="2340" w:leader="none"/>
        </w:tabs>
        <w:ind w:left="3402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REQUERIMENTO Nº184/2017</w:t>
      </w:r>
    </w:p>
    <w:p>
      <w:pPr>
        <w:pStyle w:val="Normal"/>
        <w:ind w:firstLine="3402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b/>
          <w:bCs/>
          <w:sz w:val="24"/>
          <w:szCs w:val="24"/>
        </w:rPr>
        <w:t>FÁBIO GAVASSO - PSB e vereadores abaixo assinados,</w:t>
      </w:r>
      <w:r>
        <w:rPr>
          <w:sz w:val="24"/>
          <w:szCs w:val="24"/>
        </w:rPr>
        <w:t xml:space="preserve"> com assento nesta Casa, com fulcro no Artigo 118 e Artigo 121 do Regimento Interno, no cumprimento do dever requerem à Mesa, ouvidos o Soberano Plenário, que este expediente seja encaminhado ao Exmo. Senhor Professor Gerson, Prefeito em exercício, com cópia ao Secretário Municipal de Obras e Serviços Públicos, Senhor Pedrinho Gilmar da Silva, </w:t>
      </w:r>
      <w:r>
        <w:rPr>
          <w:b/>
          <w:sz w:val="24"/>
          <w:szCs w:val="24"/>
        </w:rPr>
        <w:t>requerendo cópia do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anco de dados da Secretaria Municipal de Obras e Serviços Públicos no qual consta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relação das pessoas que solicitaram cascalho/terra neste ano de 2017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quais famílias já receberam, quando e quanto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quais famílias estão na fila para receber</w:t>
      </w:r>
      <w:r>
        <w:rPr>
          <w:b/>
          <w:sz w:val="24"/>
          <w:szCs w:val="24"/>
        </w:rPr>
        <w:t>.</w:t>
      </w:r>
    </w:p>
    <w:p>
      <w:pPr>
        <w:pStyle w:val="Normal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Web"/>
        <w:tabs>
          <w:tab w:val="clear" w:pos="720"/>
          <w:tab w:val="left" w:pos="944" w:leader="none"/>
        </w:tabs>
        <w:spacing w:before="0" w:after="0"/>
        <w:ind w:right="-92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Web"/>
        <w:tabs>
          <w:tab w:val="clear" w:pos="720"/>
          <w:tab w:val="left" w:pos="944" w:leader="none"/>
        </w:tabs>
        <w:spacing w:before="0" w:after="0"/>
        <w:ind w:right="-92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JUSTIFICATIVAS </w:t>
      </w:r>
    </w:p>
    <w:p>
      <w:pPr>
        <w:pStyle w:val="NormalWeb"/>
        <w:tabs>
          <w:tab w:val="clear" w:pos="720"/>
          <w:tab w:val="left" w:pos="944" w:leader="none"/>
        </w:tabs>
        <w:spacing w:before="0" w:after="0"/>
        <w:ind w:right="-92" w:firstLine="1418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1849" w:leader="none"/>
        </w:tabs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doação de cargas de cascalho e de terra são benefícios fundamentais do poder público destinadas exclusivamente para famílias de baixa renda do município. Àquelas que pretendem realizar um aterro ou uma obra.</w:t>
      </w:r>
    </w:p>
    <w:p>
      <w:pPr>
        <w:pStyle w:val="Normal"/>
        <w:tabs>
          <w:tab w:val="clear" w:pos="720"/>
          <w:tab w:val="left" w:pos="1849" w:leader="none"/>
        </w:tabs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849" w:leader="none"/>
        </w:tabs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Poder Público somente pode dispor deste benefício às famílias carentes se a lei o permitir. O município de Sorriso instituiu a Lei municipal nº 2304, de 03 de agosto de 2011, com a finalidade de autorizar o Executivo Municipal a doar cargas de cascalho e de terra às famílias de baixa renda do município. A referida lei estabelece critérios para que essas famílias possam receber tal benefício.</w:t>
      </w:r>
    </w:p>
    <w:p>
      <w:pPr>
        <w:pStyle w:val="Normal"/>
        <w:tabs>
          <w:tab w:val="clear" w:pos="720"/>
          <w:tab w:val="left" w:pos="1849" w:leader="none"/>
        </w:tabs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849" w:leader="none"/>
        </w:tabs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rente ao exposto e considerando o papel fiscalizatório do Poder Legislativo, requeremos tais informações com o intuito de acompanhar a correta aplicação da Lei, bem como de quais cidadãos estão sendo beneficiados.</w:t>
      </w:r>
    </w:p>
    <w:p>
      <w:pPr>
        <w:pStyle w:val="Normal"/>
        <w:tabs>
          <w:tab w:val="left" w:pos="720" w:leader="none"/>
          <w:tab w:val="left" w:pos="944" w:leader="none"/>
        </w:tabs>
        <w:ind w:right="18"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944" w:leader="none"/>
        </w:tabs>
        <w:ind w:right="18"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âmara Municipal de Sorriso, Estado de Mato Grosso, em 10 de julho de 2017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Recuodecorpodetexto3"/>
        <w:ind w:left="283" w:firstLine="1416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9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045"/>
        <w:gridCol w:w="2876"/>
      </w:tblGrid>
      <w:tr>
        <w:trPr>
          <w:trHeight w:val="587" w:hRule="atLeast"/>
        </w:trPr>
        <w:tc>
          <w:tcPr>
            <w:tcW w:w="329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ÁBIO GAVASS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S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4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LAUDIO OLIVEIR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 PR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7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BRUNO DELGAD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 PM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329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AURICIO GOME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 PS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4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ROFESSORA SILV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a PTB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7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ROFESSORA MARIS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a PT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Leocir</cp:lastModifiedBy>
  <cp:lastPrinted>2017-07-10T10:49:00Z</cp:lastPrinted>
  <dcterms:modified xsi:type="dcterms:W3CDTF">2017-07-10T14:49:00Z</dcterms:modified>
  <cp:revision>10</cp:revision>
  <dc:subject/>
  <dc:title/>
</cp:coreProperties>
</file>