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° 185/2017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DIO OLIVEIRA – PR e vereadores abaixo assinados</w:t>
      </w:r>
      <w:r>
        <w:rPr>
          <w:sz w:val="23"/>
          <w:szCs w:val="23"/>
        </w:rPr>
        <w:t xml:space="preserve">, com assento nesta Casa, com fulcro nos Artigos 118 a 121, do Regimento Interno, no cumprimento do dever, </w:t>
      </w:r>
      <w:r>
        <w:rPr>
          <w:b/>
          <w:sz w:val="23"/>
          <w:szCs w:val="23"/>
        </w:rPr>
        <w:t>REQUEREM</w:t>
      </w:r>
      <w:r>
        <w:rPr>
          <w:sz w:val="23"/>
          <w:szCs w:val="23"/>
        </w:rPr>
        <w:t xml:space="preserve"> à Mesa que este expediente seja encaminhado ao Exmo. Sr. Ricardo Barros, Ministro da Saúde, com cópia ao Exmo. Sr. Adilton Sachetti, Deputado Federal - PSB, ao Exmo. Sr. Carlos Bezerra, Deputado Federal - PMDB, ao Exmo. Sr. Ezequiel Fonseca, Deputado Federal - PP, ao Exmo Sr. Fábio Garcia, Deputado Federal - PSB, ao Exmo. Sr. Nilson Leitão, Deputado Federal - PSDB, ao Exmo. Sr. Professor Victório Galli, Deputado Federal - PSC, ao Exmo. Sr. Ságuas Moraes, Deputado Federal – PT, ao Exmo. Sr. Valtenir Pereira, Deputado Federal - PMDB</w:t>
      </w:r>
      <w:r>
        <w:rPr>
          <w:rStyle w:val="StrongEmphasis"/>
          <w:sz w:val="23"/>
          <w:szCs w:val="23"/>
        </w:rPr>
        <w:t xml:space="preserve">, </w:t>
      </w:r>
      <w:r>
        <w:rPr>
          <w:rStyle w:val="StrongEmphasis"/>
          <w:b w:val="false"/>
          <w:sz w:val="23"/>
          <w:szCs w:val="23"/>
        </w:rPr>
        <w:t xml:space="preserve">ao Exmo. Sr. Mauro Savi, Deputado Estadual - PSB, ao Exmo. Sr. Jose Domingos Fraga Filho, Deputado Estadual – PSD, </w:t>
      </w:r>
      <w:r>
        <w:rPr>
          <w:b/>
          <w:sz w:val="23"/>
          <w:szCs w:val="23"/>
        </w:rPr>
        <w:t>requerendo Emenda Parlamentar para a construção de um “Espaço Saúde”, Programa de Saúde Familiar - PSF, para atender os moradores dos Bairros Jardim Tropical, Jardim Califórnia e Portal Kaiabi, no Município de Sorriso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a existência de grande conglomerado de pessoas que residem naquele bairro e nos bairros circunvizinhos que por inexistência de atendimento tem que se deslocar até a região central para conseguir algum atendimento;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iderando que as pessoas que residem naquela região, são pessoas de poder aquisitivo moderado ou baixo, e que o deslocamento para região distante prejudica ainda mais o poder aquisitivo destas famílias; 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o Programa de Saúde da Família (PSF) foi criado em 1994 no Brasil como estratégia para organizar os serviços de saúde a partir da atenção básica, procurando por em prática os princípios do Sistema Único de Saúde (SUS);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vida e a saúde são os direitos mais elementares do ser humano, pressupostos da existência dos demais direitos, razão pela qual merecem especial cuidado. Conquanto, solicitamos que seja dada a atenção que o pedido exprime;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ante do exposto, roga-se a aprovação pelos Nobres Edis do presente requerimento, e com a disposição do Exm°. Sr. Ministro da Saúde, Deputados Federais e Deputados Estaduais o empenho para viabilização do mesm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0 de julho de 2017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335"/>
        <w:gridCol w:w="376"/>
      </w:tblGrid>
      <w:tr>
        <w:trPr>
          <w:trHeight w:val="1775" w:hRule="atLeast"/>
        </w:trPr>
        <w:tc>
          <w:tcPr>
            <w:tcW w:w="8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9"/>
              <w:gridCol w:w="3118"/>
              <w:gridCol w:w="2157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Vereador P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MAURICIO GO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b/>
                      <w:bCs/>
                      <w:sz w:val="23"/>
                      <w:szCs w:val="23"/>
                    </w:rPr>
                    <w:t xml:space="preserve">          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Vereador PSB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FÁBIO GAVASS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Vereador PS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BRUNO DELG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Vereador PM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PROFª. MARIS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 w:val="23"/>
                      <w:szCs w:val="23"/>
                    </w:rPr>
                    <w:t xml:space="preserve">          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Vereadora PTB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PROFª. SILVA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Vereadora PTB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8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8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3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51:00Z</dcterms:created>
  <dc:creator>gabinete07</dc:creator>
  <dc:description/>
  <cp:keywords/>
  <dc:language>en-US</dc:language>
  <cp:lastModifiedBy>Leocir</cp:lastModifiedBy>
  <cp:lastPrinted>2017-07-10T11:10:00Z</cp:lastPrinted>
  <dcterms:modified xsi:type="dcterms:W3CDTF">2017-07-10T15:11:00Z</dcterms:modified>
  <cp:revision>4</cp:revision>
  <dc:subject/>
  <dc:title/>
</cp:coreProperties>
</file>