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 51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 equipe campeã no Campeonato Brasileiro Infantil Feminino de Handebol de Sorriso, no dia 08 de julho de 2017,  em Vitória – ES.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A referida homenagem deve-se pelo reconhecimento a equipe que conquistou o título inédito para o município e estado, de Campeão Brasileiro Infantil Feminino de Handebol, neste sábado (8), no Ginásio Jayme Navarro de Carvalho, em Vitória (ES), depois de vencer o JR 98/P.Sul (DF) por 24 a 17 (15 a 11 no primeiro tempo). A artilheira da final foi Mikaelle Drobot, do time mato-grossense, com 12 gols. A artilheira do Brasileiro Infantil Feminino de Handebol foi Waleria Zanin, do ASHb/Sicredi/Sorriso, com 32 gols e a pivô foi Maria Siqueira (ASHb/Sicredi/Sorriso)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0 de jul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71"/>
        <w:gridCol w:w="1255"/>
        <w:gridCol w:w="3388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7-10T07:04:00Z</cp:lastPrinted>
  <dcterms:modified xsi:type="dcterms:W3CDTF">2017-07-10T19:02:00Z</dcterms:modified>
  <cp:revision>43</cp:revision>
  <dc:subject/>
  <dc:title/>
</cp:coreProperties>
</file>