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.º 036/03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a: 30 de Julho de 2003.</w:t>
      </w:r>
    </w:p>
    <w:p>
      <w:pPr>
        <w:pStyle w:val="TextBodyIndent"/>
        <w:ind w:left="3969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3969" w:hanging="0"/>
        <w:rPr>
          <w:rFonts w:cs="Arial"/>
          <w:sz w:val="28"/>
        </w:rPr>
      </w:pPr>
      <w:r>
        <w:rPr>
          <w:rFonts w:cs="Arial"/>
          <w:sz w:val="28"/>
        </w:rPr>
        <w:t>SÚMULA: EXONERA A SRª REJANE NICOLETTI REIS SILVA DO CARGO DE SECRETÁRIA EXECUTIVA DA CÂMARA MUNICIPAL DE SORRISO.</w:t>
      </w:r>
    </w:p>
    <w:p>
      <w:pPr>
        <w:pStyle w:val="Normal"/>
        <w:ind w:left="3969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O Senhor </w:t>
      </w:r>
      <w:r>
        <w:rPr>
          <w:b/>
          <w:sz w:val="28"/>
        </w:rPr>
        <w:t>ALEI FERNANDES</w:t>
      </w:r>
      <w:r>
        <w:rPr>
          <w:sz w:val="28"/>
        </w:rPr>
        <w:t>, Presidente da Câmara Municipal de Sorriso, Estado de Mato Grosso,  no uso de suas atribuições Legais, que lhe são conferidas por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Exonerar a Senhora </w:t>
      </w:r>
      <w:r>
        <w:rPr>
          <w:b/>
          <w:bCs/>
          <w:sz w:val="28"/>
        </w:rPr>
        <w:t>REJANE NICOLETTI REIS SILVA</w:t>
      </w:r>
      <w:r>
        <w:rPr>
          <w:sz w:val="28"/>
        </w:rPr>
        <w:t>, brasileira, separada, portadora do RG nº 3025929484 SSP/RS, CPF Nº 257.310.34, residente e domiciliada à Avenida Porto Alegre, nº 3694, Bairro Jardim das Acácias, na cidade de Sorriso-MT, do cargo de Secretária Executiva, lotada no quadro funcional da Câmara Municipal de Sorriso, de acordo com a Resolução nº 006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709" w:hanging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ARTIGO 2º</w:t>
      </w:r>
      <w:r>
        <w:rPr>
          <w:rFonts w:cs="Times New Roman" w:ascii="Times New Roman" w:hAnsi="Times New Roman"/>
          <w:sz w:val="28"/>
        </w:rPr>
        <w:t xml:space="preserve">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849"/>
        </w:tabs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>GABINETE DO PRESIDENTE DA CÂMARA MUNICIPAL DE SORRISO, Estado de Mato Grosso, em 30 de julho de 2.00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Registre-se e Afixe-s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8-04T18:35:00Z</dcterms:modified>
  <cp:revision>12</cp:revision>
  <dc:subject/>
  <dc:title/>
</cp:coreProperties>
</file>