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PROJETO DE LEI Nº 89/2017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DATA: </w:t>
      </w:r>
      <w:r>
        <w:rPr>
          <w:bCs/>
        </w:rPr>
        <w:t>07 de julho de 2017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utoriza a Execução do Loteamento Jardim Aurora e dá outras providências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utorizada a execução do Loteamento Jardim Aurora, de propriedade de Valdir Daroit, inscrito no CPF sob nº 332.784.079-20, Leila Clementina Sinigaglia Daroit, inscrita no CPF sob o nº 589.464.389-91, Elpidio Daroit, inscrito no CPF sob o nº 213.530.509-04, Ivone Bedin Daroit, inscrita no CPF sob o nº 580.940.329-87, Elirio Daroit, inscrito no CPF sob o nº 061.110.769-49 e Janete Aparecida Machado de Souza, inscrita no CPF nº 298.780.711-20, nos termos constantes do projeto apresentado a esta municipalidade, analisado e aprovado pelo Departamento de Engenharia e pelo Prefeito Municipal através do Decreto nº 039/2003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Os empreendedores deverão respeitar na execução da obra, todas as Leis de Parcelamento do Solo e as demais aplicáveis ao caso, inclusive a Lei Complementar nº 037/2005 relativamente a acessibilidad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Sorriso, Estado de Mato Gros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efeito Municipal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72/2017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enhor Presidente, Senhores Vereadores e Vereadoras,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caminhamos para apreciação desta Casa Legislativa, o Projeto de Lei cuja súmula: </w:t>
      </w:r>
      <w:r>
        <w:rPr>
          <w:bCs/>
        </w:rPr>
        <w:t>Autoriza a Execução do Loteamento Jardim Aurora e dá outras providência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color w:val="000000"/>
        </w:rPr>
        <w:t xml:space="preserve">O projeto em comento foi devidamente aprovado pelo Departamento de Engenharia e pelo Prefeito Municipal através do Decreto nº 039/2003. Para a execução do loteamento se faz necessária autorização legislativa conforme preconiza a Lei Complementar nº 225/2015. Segue anexo o projeto do loteamento, requerimento, caderno de aprovação do loteamento, matrículas dos lotes públicos, cópias das ART''S, Decreto Municipal e Ofício SEMCID-OP nº 216/2017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/>
      </w:pPr>
      <w:r>
        <w:rPr/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A.</w:t>
      </w:r>
    </w:p>
    <w:p>
      <w:pPr>
        <w:pStyle w:val="Normal"/>
        <w:ind w:firstLine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7-10T16:46:00Z</dcterms:modified>
  <cp:revision>25</cp:revision>
  <dc:subject/>
  <dc:title/>
</cp:coreProperties>
</file>