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0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O SR. ALCIONE BAVILAQUA CARGO DE ASSISTENTE ADMINISTRATIVO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o Senhor </w:t>
      </w:r>
      <w:r>
        <w:rPr>
          <w:b/>
          <w:bCs/>
          <w:sz w:val="28"/>
        </w:rPr>
        <w:t>ALCIONE BEVILÁQUA</w:t>
      </w:r>
      <w:r>
        <w:rPr>
          <w:sz w:val="28"/>
        </w:rPr>
        <w:t>, brasileiro, solteiro, portador do RG nº 1241531-6 SSP/MT, CPF Nº 853.840.621-34, residente e domiciliado à Rua Rosário Oeste, nº 350, Bairro Bom Jesus, na cidade de Sorriso-MT, do cargo de Assistente Administrativo, lotado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6:00Z</dcterms:modified>
  <cp:revision>7</cp:revision>
  <dc:subject/>
  <dc:title/>
</cp:coreProperties>
</file>