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39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O SR. GILMAR RIBAS DE CAMPOS DO CARGO DE ASSISTENTE ADMINISTRATIVO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o Senhor </w:t>
      </w:r>
      <w:r>
        <w:rPr>
          <w:b/>
          <w:bCs/>
          <w:sz w:val="28"/>
        </w:rPr>
        <w:t>GILMAR RIBAS DE CAMPOS</w:t>
      </w:r>
      <w:r>
        <w:rPr>
          <w:sz w:val="28"/>
        </w:rPr>
        <w:t>, brasileiro, casado, portador do RG nº 3482865-2 SSP/PR, CPF Nº 339.239.579-04, residente e domiciliado à Rua dos Desbravadores, nº 3782, Bairro Jardim das Acácias, na cidade de Sorriso-MT, do cargo de Assistente Administrativo, lotado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3:00Z</dcterms:modified>
  <cp:revision>8</cp:revision>
  <dc:subject/>
  <dc:title/>
</cp:coreProperties>
</file>