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41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7"/>
        </w:rPr>
      </w:pPr>
      <w:r>
        <w:rPr>
          <w:rFonts w:cs="Arial"/>
          <w:sz w:val="27"/>
        </w:rPr>
        <w:t>SÚMULA: EXONERA A SRª. PATRICIA RAITER DO CARGO DE ASSISTENTE ADMINISTRATIVO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a Senhora </w:t>
      </w:r>
      <w:r>
        <w:rPr>
          <w:b/>
          <w:bCs/>
          <w:sz w:val="28"/>
        </w:rPr>
        <w:t>PATRICIA RAITER</w:t>
      </w:r>
      <w:r>
        <w:rPr>
          <w:sz w:val="28"/>
        </w:rPr>
        <w:t>, brasileira, solteira, portadora do RG nº 1252319-4 SSP/MT, CPF Nº 848.945.391-87, residente e domiciliada à Rua dos Desbravadores, nº 2534, Bairro Centro, na cidade de Sorriso-MT, do cargo de Assistente Administrativo, lotada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849" w:leader="none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20:46:00Z</dcterms:modified>
  <cp:revision>7</cp:revision>
  <dc:subject/>
  <dc:title/>
</cp:coreProperties>
</file>