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190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requer a dispensa das exigências regimentais para inclusão na Ordem do Dia e deliberação em única votação o Projeto de Lei Complementar nº 10/2017, os Projetos de Lei nºs 86/2017 e 89/2017; inclusão na Ordem do Dia e deliberação do Projeto de Decreto Legislativo nº 24/2017 e das Moções nºs 50/2017 e 51/2017; única votação dos Projetos de Lei nºs 75/2017; 76/2017; 77/2017 e 78/2017.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6 de junh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0T15:56:00Z</cp:lastPrinted>
  <dcterms:modified xsi:type="dcterms:W3CDTF">2017-07-10T19:56:00Z</dcterms:modified>
  <cp:revision>19</cp:revision>
  <dc:subject/>
  <dc:title/>
</cp:coreProperties>
</file>