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ECOLOGIA E MEIO AMBIENT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:</w:t>
      </w:r>
      <w:r>
        <w:rPr>
          <w:rFonts w:cs="Times New Roman" w:ascii="Times New Roman" w:hAnsi="Times New Roman"/>
          <w:sz w:val="24"/>
          <w:szCs w:val="24"/>
        </w:rPr>
        <w:tab/>
        <w:t>N.º 02/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>: 10/07/2017 .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PROJETO DE LEI N.º 86/2017 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Recuodecorpodetexto2"/>
        <w:ind w:left="1843" w:hanging="1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EMENTA: </w:t>
      </w:r>
      <w:r>
        <w:rPr>
          <w:b w:val="false"/>
          <w:i w:val="false"/>
          <w:szCs w:val="24"/>
        </w:rPr>
        <w:t>Dispõe sobre a definição do núcleo urbano da sede do Distrito de Caravágio, município de Sorriso/MT e dá outras providências.</w:t>
      </w:r>
    </w:p>
    <w:p>
      <w:pPr>
        <w:pStyle w:val="TextBodyIndent"/>
        <w:ind w:left="1843" w:hanging="1276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TORA: Prof. Silvana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LATÓRIO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os dez dias do mês de julho do ano de dois mil e dezessete, reuniram-se os membros da Comissão de Ecologia e Meio Ambiente para exarar parecer ao Projeto de Lei nº 086/2017, cuja ementa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Dispõe sobre a definição do núcleo urbano da sede do Distrito de Caravágio, município de Sorriso/MT e dá outras providências. </w:t>
      </w:r>
      <w:r>
        <w:rPr>
          <w:rFonts w:cs="Times New Roman" w:ascii="Times New Roman" w:hAnsi="Times New Roman"/>
          <w:b w:val="false"/>
          <w:sz w:val="24"/>
          <w:szCs w:val="24"/>
        </w:rPr>
        <w:t>O Projeto de Lei de iniciativa do Poder Executivo tem a final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 regularizar e definir o Distrito de Caravágio, especificamente o núcleo urbano, oportunidade que será criado logradouros e delimitado uma área total de 10,9246 ha. Este núcleo urbano existe de fato há anos (desde 1990), com equipamentos comunitários e residências. Dista aproximadamente 60 km da sede municipal. Há a necessidade de realizar a regularização fundiária do mesmo, iniciando-se pela sua criação. Está havendo a isenção de algumas taxas, bem como de infraestrutura exigidas na Lei Complementar nº 081/2008. Entendemos que serão atendidas as exigências mínimas no que tangem os aspectos de natureza ambiental, não oportunizando óbices a regularização deste empreendimento. Há uma boa arborização, preocupação com o destino das águas pluviais e não há prejuízos ambientais. Frente as questões expostas entendemos pela tramitação da presente matéria em Plenário. Acompanha o voto da relatora, o Presidente, Vereador Mauricio Gomes e o membro, Vereador Dirceu Zanatta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 SILVAN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cp:lastPrinted>2017-07-10T17:24:00Z</cp:lastPrinted>
  <dcterms:modified xsi:type="dcterms:W3CDTF">2017-07-10T21:24:00Z</dcterms:modified>
  <cp:revision>24</cp:revision>
  <dc:subject/>
  <dc:title/>
</cp:coreProperties>
</file>