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ECOLOGIA E MEIO AMBIENT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:</w:t>
      </w:r>
      <w:r>
        <w:rPr>
          <w:rFonts w:cs="Times New Roman" w:ascii="Times New Roman" w:hAnsi="Times New Roman"/>
          <w:sz w:val="24"/>
          <w:szCs w:val="24"/>
        </w:rPr>
        <w:tab/>
        <w:t>N.º 045/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10/07/2017.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PROJETO DE LEI N.º 76/2017 </w:t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Recuodecorpodetexto2"/>
        <w:ind w:left="1843" w:hanging="1276"/>
        <w:rPr>
          <w:bCs/>
          <w:szCs w:val="24"/>
        </w:rPr>
      </w:pPr>
      <w:r>
        <w:rPr>
          <w:bCs/>
          <w:i w:val="false"/>
          <w:szCs w:val="24"/>
        </w:rPr>
        <w:t>EMENTA:</w:t>
      </w:r>
      <w:r>
        <w:rPr>
          <w:b w:val="false"/>
          <w:bCs/>
          <w:i w:val="false"/>
          <w:szCs w:val="24"/>
        </w:rPr>
        <w:t xml:space="preserve"> Autoriza a Execução do Loteamento Monte Líbano I, e dá outras providências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1843" w:hanging="1276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Indent"/>
        <w:ind w:left="1843" w:hanging="1276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LATOR: Prof. Silvana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LATÓRIO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os dez dias do mês de julho do ano de dois mil e dezessete, reuniram-se os membros da Comissão de Ecologia e Meio Ambiente para exarar parecer ao Projeto de Lei nº 076/2017, cuja ementa: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 Autoriza a Execução do Loteamento Monte Líbano I, e dá outras providências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Projeto de Lei de iniciativa do Poder Executivo visa autorização legislativa para execução do Loteamento Monte Líbano I. O Projeto esta aprova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elo Departamento de Engenharia e pelo Prefeito Municipal através do Decreto nº 121/2016. Ainda, há dispositivo da lei que obriga a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mpreendedora respeitar, na execução da obra, todas as Leis de Parcelamento do Solo e as demais aplicáveis ao caso, inclusive a Lei Complementar nº 037/2005, relativamente a acessibilidade. </w:t>
      </w:r>
      <w:r>
        <w:rPr>
          <w:rFonts w:cs="Times New Roman" w:ascii="Times New Roman" w:hAnsi="Times New Roman"/>
          <w:b w:val="false"/>
          <w:sz w:val="24"/>
          <w:szCs w:val="24"/>
        </w:rPr>
        <w:t>Destarte não haver objeção nas exigências legais no que se referem os aspectos ambientais. Sendo assim, com base na documentação apresentada, somos favoráveis a tramitação da presente matéria em Plenário. Acompanha o voto da relatora, o Presidente, Vereador Mauricio Gomes e o membro, Vereador Dirceu Zanatta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 SILVAN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Goudy Old Style ATT" w:hAnsi="Goudy Old Style ATT" w:cs="Goudy Old Style ATT"/>
      <w:sz w:val="28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b/>
      <w:sz w:val="26"/>
    </w:rPr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7-10T17:23:00Z</cp:lastPrinted>
  <dcterms:modified xsi:type="dcterms:W3CDTF">2017-07-10T21:23:00Z</dcterms:modified>
  <cp:revision>23</cp:revision>
  <dc:subject/>
  <dc:title/>
</cp:coreProperties>
</file>