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COMPLEMENTAR N.º 14/2017</w:t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firstLine="3402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Data: 14 de julho de 2017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Indent"/>
        <w:ind w:left="340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ltera a alínea 'd' do inciso II do Artigo 29 da Lei Complementar nº 108, de 05 de novembro de 2009, que dispõe sobre o zoneamento, uso e ocupação do solo da cidade de Sorriso/MT e revoga a Lei Complementar nº 178, de 29 de julho de 2013, e dá outras providências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b/>
          <w:sz w:val="24"/>
          <w:szCs w:val="24"/>
        </w:rPr>
        <w:t>Professora Silvana – PTB e vereadores abaixo assinados</w:t>
      </w:r>
      <w:r>
        <w:rPr>
          <w:sz w:val="24"/>
          <w:szCs w:val="24"/>
        </w:rPr>
        <w:t xml:space="preserve">, Vereadores com assento nesta Casa, </w:t>
      </w:r>
      <w:r>
        <w:rPr>
          <w:color w:val="000000"/>
          <w:sz w:val="24"/>
          <w:szCs w:val="24"/>
        </w:rPr>
        <w:t xml:space="preserve">com fulcro no Artigo 108, do Regimento Interno, </w:t>
      </w:r>
      <w:r>
        <w:rPr>
          <w:sz w:val="24"/>
          <w:szCs w:val="24"/>
        </w:rPr>
        <w:t>encaminham para deliberação do Soberano Plenário o seguinte Projeto de Lei Complementar:</w:t>
      </w:r>
    </w:p>
    <w:p>
      <w:pPr>
        <w:pStyle w:val="TextBodyIndent"/>
        <w:ind w:left="340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Indent"/>
        <w:ind w:firstLine="141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rt. 1° Fica alterada a alínea "d" do inciso II, do art. 29 da Lei Complementar n° 108/2009, que passa a vigorar com a seguinte redação:</w:t>
      </w:r>
    </w:p>
    <w:p>
      <w:pPr>
        <w:pStyle w:val="TextBodyIndent"/>
        <w:ind w:firstLine="14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ind w:firstLine="1418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rt. 29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..</w:t>
      </w:r>
    </w:p>
    <w:p>
      <w:pPr>
        <w:pStyle w:val="TextBodyIndent"/>
        <w:ind w:firstLine="1418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TextBodyIndent"/>
        <w:ind w:firstLine="1418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I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- ..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i/>
          <w:sz w:val="24"/>
          <w:szCs w:val="24"/>
        </w:rPr>
        <w:t>d)</w:t>
      </w:r>
      <w:r>
        <w:rPr>
          <w:bCs/>
          <w:i/>
          <w:sz w:val="24"/>
          <w:szCs w:val="24"/>
        </w:rPr>
        <w:t xml:space="preserve"> Comércio varejista de GLP (gás liquefeito de petróleo) com armazenamento entre 520 Kg (quinhentos e vinte quilos) e 6.240 Kg (seis mil, duzentos e quarenta quilos) de GLP".</w:t>
      </w:r>
    </w:p>
    <w:p>
      <w:pPr>
        <w:pStyle w:val="Normal"/>
        <w:ind w:firstLine="1418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Art. 2°</w:t>
      </w:r>
      <w:r>
        <w:rPr>
          <w:sz w:val="24"/>
          <w:szCs w:val="24"/>
        </w:rPr>
        <w:t xml:space="preserve"> Esta Lei Complementar entra em vigor na data de sua publicação, ficando revogadas a Lei Complementar n°s 160, de 16 de outubro de 2012 e a Lei Complementar nº 178, de 29 de julho de 2013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Câmara Municipal de Sorriso, Estado de Mato Grosso, em 14 de julho de 2017.</w:t>
      </w:r>
    </w:p>
    <w:p>
      <w:pPr>
        <w:pStyle w:val="Normal"/>
        <w:ind w:firstLine="141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334"/>
        <w:gridCol w:w="2939"/>
      </w:tblGrid>
      <w:tr>
        <w:trPr/>
        <w:tc>
          <w:tcPr>
            <w:tcW w:w="301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FESSORA SILVAN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a PTB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RUNO DELGADO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MB</w:t>
            </w:r>
          </w:p>
        </w:tc>
        <w:tc>
          <w:tcPr>
            <w:tcW w:w="333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LAUDIO OLIVEIR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R</w:t>
            </w:r>
          </w:p>
        </w:tc>
        <w:tc>
          <w:tcPr>
            <w:tcW w:w="293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ÁBIO GAVASS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Vereador PSB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608"/>
        <w:gridCol w:w="4714"/>
      </w:tblGrid>
      <w:tr>
        <w:trPr/>
        <w:tc>
          <w:tcPr>
            <w:tcW w:w="471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FESSORA MARIS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Vereadora PTB</w:t>
            </w:r>
          </w:p>
        </w:tc>
        <w:tc>
          <w:tcPr>
            <w:tcW w:w="471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URICIO GOM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Vereador PSB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532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3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USTIFICATIVAS</w:t>
      </w:r>
    </w:p>
    <w:p>
      <w:pPr>
        <w:pStyle w:val="Normal"/>
        <w:tabs>
          <w:tab w:val="clear" w:pos="720"/>
          <w:tab w:val="left" w:pos="53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presentamos a propositura em questão que visa adequar a legislação municipal a uma demanda local, isto é, em ampliar a capacidade de estoque do comércio varejista de GLP (gás liquefeito de petróleo), passando a possibilitar um estoque de 6.240 kg de GLP, ou seja, até 480 botijões de 13k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Incialmente, a legislação estabelecia o limite de 520 kg. Alterou-se para 1.560kg. Mesmo assim, há reivindicação da necessidade em ampliar esta capacidade de estoque, tendo em vista algumas das seguintes razões: aumentado a capacidade de estoque, os varejistas podem comprar um volume maior, com isto podem baixar custo na compra e venda, quem ganha são os comerciantes e o consumidor (os preços ficam menor); diminui a papelada, pois uma compra grande evita em produzir muitos documentos para cada pequena compra; diminui o trânsito de veículos na cidade para reabastecer os estoques, pois uma compra grande, um caminhão abastece uma vez e várias compras pequenas, serão várias idas e vindas de veículos para entrega do produ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 proposta em questão, na lei de zoneamento, uso e ocupação do solo, fica ainda atrelada a legislação estadual e federal no que se refere ao armazenamento e comercialização deste tipo de produto.  As normas da ABNT NBR 15514/2007 são aplicadas ao caso e cada comerciante, após inspeção dos órgãos responsáveis, estarão autorizados em comercializar seus produtos. Esta norma específica todas as medidas de prevenção, de instalação, recuos, armazenamento e as classes de armazenamento de GL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A lei de zoneamento apenas determina a capacidade de armazenamento do comércio varejista de GLP (gás liquefeito de petróleo) pela zona urbana que o empreendimento está localizado em nosso município. A vistoria técnica será realizada pelo Corpo de Bombeiros Militar o qual, juntamente com a Prefeitura Municipal, efetuam a liberação do Alvará de funcionamento do empreendimento com base na NBR 15514/2007 e legislações pertinente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Diante ao exposto, propomos a matéria em questão para adequarmos a legislação local as demandas apresentad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color w:val="000000"/>
          <w:sz w:val="24"/>
          <w:szCs w:val="24"/>
        </w:rPr>
        <w:tab/>
      </w:r>
      <w:r>
        <w:rPr>
          <w:sz w:val="24"/>
          <w:szCs w:val="24"/>
        </w:rPr>
        <w:t>Câmara Municipal de Sorriso, Estado de Mato Grosso, em 14 de julho de 2017.</w:t>
      </w:r>
    </w:p>
    <w:p>
      <w:pPr>
        <w:pStyle w:val="Normal"/>
        <w:ind w:firstLine="141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334"/>
        <w:gridCol w:w="2939"/>
      </w:tblGrid>
      <w:tr>
        <w:trPr/>
        <w:tc>
          <w:tcPr>
            <w:tcW w:w="301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FESSORA SILVAN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a PTB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RUNO DELGADO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MB</w:t>
            </w:r>
          </w:p>
        </w:tc>
        <w:tc>
          <w:tcPr>
            <w:tcW w:w="333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LAUDIO OLIVEIR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R</w:t>
            </w:r>
          </w:p>
        </w:tc>
        <w:tc>
          <w:tcPr>
            <w:tcW w:w="293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ÁBIO GAVASSO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SB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714"/>
      </w:tblGrid>
      <w:tr>
        <w:trPr/>
        <w:tc>
          <w:tcPr>
            <w:tcW w:w="471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FESSORA MARIS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Vereadora PTB</w:t>
            </w:r>
          </w:p>
        </w:tc>
        <w:tc>
          <w:tcPr>
            <w:tcW w:w="471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URICIO GOM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Vereador PSB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Gabinete9</cp:lastModifiedBy>
  <cp:lastPrinted>2017-07-24T12:16:00Z</cp:lastPrinted>
  <dcterms:modified xsi:type="dcterms:W3CDTF">2017-08-03T15:48:00Z</dcterms:modified>
  <cp:revision>24</cp:revision>
  <dc:subject/>
  <dc:title/>
</cp:coreProperties>
</file>