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3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a Senhora LAIDI MARIA LOUREIRO DE LIMA, portadora do RG n.º 833.924 - SSP-MT, CPF n.º 004.947.611-48, residente e domiciliada à Rua das Videiras, n.º 170, Bairro Jardim Alvorada, Sorriso - MT, para exercer o Cargo de Assistente Parlamentar do Vereador José Augusto Brandt, lotada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Artigo 2º - Esta Portaria entra em vigor, na data de sua publicação,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3º - Fica revogada a Portaria nº 018/2003 de 05 de março de 2003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1T18:03:00Z</cp:lastPrinted>
  <dcterms:modified xsi:type="dcterms:W3CDTF">2003-08-21T21:03:00Z</dcterms:modified>
  <cp:revision>11</cp:revision>
  <dc:subject/>
  <dc:title/>
</cp:coreProperties>
</file>