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Cs/>
          <w:i/>
          <w:i/>
          <w:sz w:val="32"/>
        </w:rPr>
      </w:pPr>
      <w:r>
        <w:rPr>
          <w:bCs/>
          <w:i/>
          <w:sz w:val="32"/>
        </w:rPr>
        <w:t>PORTARIA N.º 051/2003.</w:t>
      </w:r>
    </w:p>
    <w:p>
      <w:pPr>
        <w:pStyle w:val="Normal"/>
        <w:ind w:left="709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1"/>
        <w:ind w:left="709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DATA: 01 DE AGOSTO DE 200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3119" w:hanging="1559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SÚMULA: DISPÕE SOBRE NOMEAÇÃO DE ASSISTENTE PARLAMENTAR CONFORME INDICAÇÃO DE VEREADOR, E DÁ OUTRAS PROVIDENCIAS.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</w:rPr>
      </w:pPr>
      <w:r>
        <w:rPr>
          <w:b w:val="false"/>
          <w:bCs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Considerando o disposto no parágrafo 1º, do art. 4º  da Resolução nº 005/2003.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RESOLVE: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3"/>
        <w:ind w:firstLine="1560"/>
        <w:rPr>
          <w:b w:val="false"/>
          <w:b w:val="false"/>
          <w:bCs/>
        </w:rPr>
      </w:pPr>
      <w:r>
        <w:rPr>
          <w:b w:val="false"/>
          <w:bCs/>
        </w:rPr>
        <w:t>Artigo 1º - Nomear o Senhor GILMAR RIBAS DE CAMPOS, portador do RG n.º 3482865-2 - SSP-PR, CPF n.º 339.239.579-04, residente e domiciliado à Rua dos Desbravadores, n.º 3782, Bairro Jardim das Acácias, Sorriso - MT, para exercer o Cargo de Assistente Parlamentar do Vereador Ari Genézio Lafin, lotado no Quadro dos Cargos de Livre Nomeação e Exoneração da Câmara Municipal de Sorriso, de acordo com a Resolução nº 005/03 com referência salarial CC-01, pelo prazo determinado de 01/08/03 à 31/12/03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Artigo 2º - Esta Portaria entra em vigor, na data de sua publicação, revogadas as disposições em contrário. 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ÂMARA MUNICIPAL DE SORRISO, Estado de Mato Grosso, em 01 de agost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21T11:42:00Z</cp:lastPrinted>
  <dcterms:modified xsi:type="dcterms:W3CDTF">2003-08-21T14:44:00Z</dcterms:modified>
  <cp:revision>8</cp:revision>
  <dc:subject/>
  <dc:title/>
</cp:coreProperties>
</file>