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54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1 DE AGOST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s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a Senhora VANILMA BEZERRA RIBEIRO, portadora do RG n.º 12114403-7 - SSP-PA, CPF n.º 881.206.351-91, residente e domiciliada à Rua Amazonas, n.º 31, Bairro Bela Vista, Sorriso - MT, para exercer o Cargo de Assistente Parlamentar do Vereador Wanderley Paulo da Silva, lotada no Quadro dos Cargos de Livre Nomeação e Exoneração da Câmara Municipal de Sorriso, de acordo com a Resolução nº 005/03 com referência salarial CC-01, pelo prazo determinado de 01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Artigo 2º - Esta Portaria entra em vigor, na data de sua publicação,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7T05:38:00Z</cp:lastPrinted>
  <dcterms:modified xsi:type="dcterms:W3CDTF">2003-08-27T08:38:00Z</dcterms:modified>
  <cp:revision>7</cp:revision>
  <dc:subject/>
  <dc:title/>
</cp:coreProperties>
</file>