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402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Projeto de Lei n.º 90/2017</w:t>
      </w:r>
    </w:p>
    <w:p>
      <w:pPr>
        <w:pStyle w:val="Normal"/>
        <w:ind w:left="3402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Data: 17 de julho de 2107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Autoriza o Município de Sorriso/MT a receber doação parcial de imóvel, e dá outras providências.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Gerson Luiz Bicego, Prefeito Municipal Em Exercício de Sorriso, Estado de Mato Grosso, encaminha para deliberação da Câmara Municipal de Sorriso o seguinte Projeto de Lei:</w:t>
      </w:r>
    </w:p>
    <w:p>
      <w:pPr>
        <w:pStyle w:val="Normal"/>
        <w:tabs>
          <w:tab w:val="clear" w:pos="720"/>
          <w:tab w:val="left" w:pos="9781" w:leader="none"/>
        </w:tabs>
        <w:ind w:left="2835" w:right="39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left="1418" w:right="39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left="1418" w:right="39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o Poder Executivo Municipal autorizado a receber em doação a fração ideal de 2.037,00 M² (dois mil e trinta e sete metros quadrados), destacado do Lote Urbano B, e destacado do Lote nº 87, matriculado perante o Cartório de Registro de Imóveis da Comarca de Sorriso-MT sob nº 34.807, imóvel este de propriedade de: Izelde Terezinha Nespolo, Anderson Martins e Amanda Martins, para fins de implementação de via pública.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imóvel recebido em forma de doação receberá futuramente a denominação de Rua Olides Perin, e será alienado com a finalidade de criação de via pública, com área de 2.037,00 M² (dois mil e trinta e sete metros quadrados), passando a ter as seguintes medidas e confrontações: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Do Marco A1 situado em ponto comum com faixa de domínio esquerda da Av. Noêmia Tonello Dalmolin e Lote Urbano B2; segue com azimute magnético de 314º13’36” e distância de 65.787 metros até o marco A4, divisando com Lote Urbano B2; marco A4 segue com azimute magnético de 314º13’36” e distância de 69,865 metros até o marco A5; divisando com Lote Urbano B1; marco A5 segue com azimute magnético de 224º13’36” e distância de 10,000 metros até o marco O, divisando com a faixa de domínio da Rua Santa Catarina de Alexandria, sentido Leste-Oeste; marco O segue com azimute magnético de 224º13’36” e distância de 5,000 metros até o marco C2, divisando com a faixa de domínio da Rua Santa Catarina de Alexandria sentido Leste-Oeste; marco C2 segue com azimute magnético de 134º13’36” e distância de 135,783 metros até o marco C1, divisando com o Lote Urbano B3; marco C1 segue com azimute magnético de 44º22’26” e distância de 10,100 metros até o marco A, divisando com a faixa de domínio esquerda da Av. Noêmia Tonello Dalmolin sentido oeste-leste; marco A segue com azimute magnético de 42º33’26” e distância de 4,902 metros até o marco A1m divisando com a faixa de domínio esquerda da Av. Noêmia Tonello Dalmolin sentido oeste-leste, fechando-se assim o perímetro.”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>O imóvel a que se refere o artigo anterior é desmembrado, conforme memoriais descritivos em anexo que fazem parte desta Lei, constando na escritura a alienação para a finalidade a que se destina.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As despesas decorrentes do desmembramento e sua respectiva escrituração da área recebida em doação serão integralmente suportadas pelos donatário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As despesas decorrentes da infraestrutura da área recebida em doação como água, esgoto, energia, drenagem e pavimentação asfáltica serão integralmente suportadas pelos doadore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22 de agost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>Presidente</w:t>
      </w:r>
      <w:r>
        <w:rPr>
          <w:sz w:val="24"/>
          <w:szCs w:val="24"/>
        </w:rPr>
        <w:t xml:space="preserve"> </w:t>
      </w:r>
    </w:p>
    <w:p>
      <w:pPr>
        <w:pStyle w:val="Normal"/>
        <w:ind w:firstLine="2835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35" w:hanging="2835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MENSAGEM Nº 074/2017.</w:t>
      </w:r>
    </w:p>
    <w:p>
      <w:pPr>
        <w:pStyle w:val="Normal"/>
        <w:widowControl w:val="false"/>
        <w:ind w:left="2835" w:hanging="2835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ind w:left="2835" w:hanging="2835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ind w:left="2835" w:hanging="2835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ind w:left="2835" w:hanging="2835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ind w:left="2835" w:hanging="2835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ind w:left="2835" w:hanging="141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enhor Presidente, Nobres Vereadores e Vereadoras,</w:t>
      </w:r>
    </w:p>
    <w:p>
      <w:pPr>
        <w:pStyle w:val="Normal"/>
        <w:widowControl w:val="false"/>
        <w:ind w:left="2835" w:hanging="2835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ind w:left="2835" w:hanging="2835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ind w:left="2835" w:hanging="2835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2"/>
        </w:numPr>
        <w:ind w:left="0" w:firstLine="1418"/>
        <w:jc w:val="both"/>
        <w:rPr>
          <w:rFonts w:eastAsia="Calibri"/>
        </w:rPr>
      </w:pPr>
      <w:r>
        <w:rPr>
          <w:rFonts w:eastAsia="Calibri"/>
        </w:rPr>
        <w:t>Encaminhamos para apreciação de Vossas Excelências o Projeto de Lei anexo em duas páginas, que visa autorizar o Município a receber sob forma de doação parte de imóvel para fins de destinação como via pública, com execução de toda a infra estrutura, cuja ementa:</w:t>
      </w:r>
      <w:r>
        <w:rPr/>
        <w:t xml:space="preserve"> AUTORIZA O MUNICÍPIO DE SORRISO-MT A RECEBER DOAÇÃO PARCIAL DE IMÓVEL, E DÁ OUTRAS PROVIDÊNCIAS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2"/>
        </w:numPr>
        <w:ind w:left="0" w:firstLine="1418"/>
        <w:jc w:val="both"/>
        <w:rPr/>
      </w:pPr>
      <w:r>
        <w:rPr>
          <w:rFonts w:eastAsia="Calibri"/>
        </w:rPr>
        <w:t>A Administração Municipal atendendo a necessidade de adequação das vias públicas, e a ocupação dos espaços existentes no âmbito do Perímetro Urbano recebe a doação parcial de imóvel para destinar como Via Pública.</w:t>
      </w:r>
    </w:p>
    <w:p>
      <w:pPr>
        <w:pStyle w:val="PargrafodaLista"/>
        <w:rPr>
          <w:rFonts w:eastAsia="Calibri"/>
        </w:rPr>
      </w:pPr>
      <w:r>
        <w:rPr>
          <w:rFonts w:eastAsia="Calibri"/>
        </w:rPr>
      </w:r>
    </w:p>
    <w:p>
      <w:pPr>
        <w:pStyle w:val="PargrafodaLista"/>
        <w:widowControl w:val="false"/>
        <w:numPr>
          <w:ilvl w:val="0"/>
          <w:numId w:val="2"/>
        </w:numPr>
        <w:ind w:left="0" w:firstLine="1418"/>
        <w:jc w:val="both"/>
        <w:rPr/>
      </w:pPr>
      <w:r>
        <w:rPr>
          <w:rFonts w:eastAsia="Calibri"/>
        </w:rPr>
        <w:t>Para realização da abertura da via pública é necessário a adequação documental. Dessa forma, os proprietários do imóvel procedem à doação de parte do mesmo, conforme descrições constantes no memorial anexo ao presente Projeto de Lei.</w:t>
      </w:r>
    </w:p>
    <w:p>
      <w:pPr>
        <w:pStyle w:val="PargrafodaLista"/>
        <w:rPr>
          <w:rFonts w:eastAsia="Calibri"/>
        </w:rPr>
      </w:pPr>
      <w:r>
        <w:rPr>
          <w:rFonts w:eastAsia="Calibri"/>
        </w:rPr>
      </w:r>
    </w:p>
    <w:p>
      <w:pPr>
        <w:pStyle w:val="PargrafodaLista"/>
        <w:widowControl w:val="false"/>
        <w:numPr>
          <w:ilvl w:val="0"/>
          <w:numId w:val="2"/>
        </w:numPr>
        <w:ind w:left="0" w:firstLine="1418"/>
        <w:jc w:val="both"/>
        <w:rPr>
          <w:rFonts w:eastAsia="Calibri"/>
          <w:b/>
          <w:b/>
        </w:rPr>
      </w:pPr>
      <w:r>
        <w:rPr>
          <w:rFonts w:eastAsia="Calibri"/>
        </w:rPr>
        <w:t xml:space="preserve">Assim, agradecemos o tradicional apoio dos Senhores Vereadores na apreciação da presente matéria, solicitando sua aprovação </w:t>
      </w:r>
      <w:r>
        <w:rPr>
          <w:rFonts w:eastAsia="Calibri"/>
          <w:u w:val="single"/>
        </w:rPr>
        <w:t>em regime de urgência</w:t>
      </w:r>
      <w:r>
        <w:rPr>
          <w:rFonts w:eastAsia="Calibri"/>
          <w:b/>
        </w:rPr>
        <w:t>.</w:t>
      </w:r>
    </w:p>
    <w:p>
      <w:pPr>
        <w:pStyle w:val="PargrafodaLista"/>
        <w:widowControl w:val="false"/>
        <w:ind w:left="1418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PargrafodaLista"/>
        <w:widowControl w:val="false"/>
        <w:numPr>
          <w:ilvl w:val="0"/>
          <w:numId w:val="2"/>
        </w:numPr>
        <w:ind w:left="0" w:firstLine="1418"/>
        <w:jc w:val="both"/>
        <w:rPr>
          <w:rFonts w:eastAsia="Calibri"/>
          <w:b/>
          <w:b/>
        </w:rPr>
      </w:pPr>
      <w:r>
        <w:rPr/>
        <w:t>Aproveitamos a oportunidade para reiterar a Vossas Excelências os protestos de elevado apreço.</w:t>
      </w:r>
    </w:p>
    <w:p>
      <w:pPr>
        <w:pStyle w:val="PargrafodaLista"/>
        <w:widowControl w:val="false"/>
        <w:ind w:left="1418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418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autoSpaceDE w:val="false"/>
        <w:ind w:left="1134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tenciosamente,</w:t>
      </w:r>
    </w:p>
    <w:p>
      <w:pPr>
        <w:pStyle w:val="Normal"/>
        <w:autoSpaceDE w:val="false"/>
        <w:ind w:left="1134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1134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2835"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2835" w:hanging="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rFonts w:eastAsia="Calibri"/>
          <w:b/>
          <w:sz w:val="24"/>
          <w:szCs w:val="24"/>
        </w:rPr>
        <w:t xml:space="preserve">GERSON LUIZ BICEGO </w:t>
      </w:r>
    </w:p>
    <w:p>
      <w:pPr>
        <w:pStyle w:val="Normal"/>
        <w:widowControl w:val="false"/>
        <w:ind w:left="2835" w:hanging="0"/>
        <w:jc w:val="both"/>
        <w:rPr/>
      </w:pPr>
      <w:r>
        <w:rPr>
          <w:rFonts w:eastAsia="Calibri"/>
          <w:sz w:val="24"/>
          <w:szCs w:val="24"/>
        </w:rPr>
        <w:t xml:space="preserve">Prefeito Municipal em Exercício </w:t>
      </w:r>
    </w:p>
    <w:p>
      <w:pPr>
        <w:pStyle w:val="Normal"/>
        <w:widowControl w:val="false"/>
        <w:ind w:left="2835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ind w:left="2835" w:hanging="2835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ind w:left="2835" w:hanging="2835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ind w:left="2835" w:hanging="2835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ind w:left="2835" w:hanging="283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 Sua Excelência, o Senhor</w:t>
      </w:r>
    </w:p>
    <w:p>
      <w:pPr>
        <w:pStyle w:val="Normal"/>
        <w:widowControl w:val="false"/>
        <w:ind w:left="2835" w:hanging="2835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FABIO GAVASSO</w:t>
      </w:r>
    </w:p>
    <w:p>
      <w:pPr>
        <w:pStyle w:val="Normal"/>
        <w:widowControl w:val="false"/>
        <w:ind w:left="2835" w:hanging="283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residente da Câmara Municipal de Vereadores</w:t>
      </w:r>
    </w:p>
    <w:p>
      <w:pPr>
        <w:pStyle w:val="Normal"/>
        <w:widowControl w:val="false"/>
        <w:ind w:left="2835" w:hanging="283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Nesta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7-08-23T14:35:00Z</dcterms:modified>
  <cp:revision>26</cp:revision>
  <dc:subject/>
  <dc:title/>
</cp:coreProperties>
</file>