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mo.</w:t>
      </w:r>
    </w:p>
    <w:p>
      <w:pPr>
        <w:pStyle w:val="NormalWeb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r. MAURICIO GOME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rregedor Geral da Câmara Municipal de Sorris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unto: ENCAMINHA PARECER JURÍDICO DE Nº. 050/2017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ind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CÂMARA MUNICIPAL DE SORRISO, através de seu Presidente, no uso de suas atribuições legais e regimentais, Sr. FÁBIO GAVASSO, vem respeitosamente diante da ilustre presença de Vossa Excelência, encaminhar parecer jurídico de nº. 050/2017, dando conta da inexistência de nepotismo na Câmara Municipal de Sorriso.</w:t>
      </w:r>
    </w:p>
    <w:p>
      <w:pPr>
        <w:pStyle w:val="NormalWeb"/>
        <w:ind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do o que se apresenta para o momento, reiteramos nossos mais sinceros votos de estima e consideração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FÁBIO GAVASS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7-21T16:09:00Z</dcterms:modified>
  <cp:revision>22</cp:revision>
  <dc:subject/>
  <dc:title/>
</cp:coreProperties>
</file>