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PROJETO DE LEI N° 91/2017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 19 de julho de 2017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firmar Acordo de Cooperação com Grupo de Escoteiros Jaguatirica 039 de Sorri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sz w:val="24"/>
          <w:szCs w:val="24"/>
        </w:rPr>
        <w:t>Gerson Luiz Bicego, Prefeito Municipal em Exercício de Sorriso, Estado de Mato Grosso, encaminha para deliberação da Câmara Municipal de Vereadores o seguinte projeto de lei: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utoriza o Poder Executivo Municipal a celebrar Acordo de Colaboração com </w:t>
      </w:r>
      <w:r>
        <w:rPr>
          <w:b/>
          <w:bCs/>
          <w:sz w:val="24"/>
          <w:szCs w:val="24"/>
        </w:rPr>
        <w:t>GRUPO DE ESCOTEIROS JAGUATIRICA 039 DE SORRISO</w:t>
      </w:r>
      <w:r>
        <w:rPr>
          <w:sz w:val="24"/>
          <w:szCs w:val="24"/>
        </w:rPr>
        <w:t xml:space="preserve">, inscrita no CNPJ sob n.º 15.736.942/0001-00, com o objetivo de cooperar na realização do aterro de fundação da nova sede do pavilhão dos </w:t>
      </w:r>
      <w:r>
        <w:rPr>
          <w:bCs/>
          <w:sz w:val="24"/>
          <w:szCs w:val="24"/>
        </w:rPr>
        <w:t>Escoteiros Jaguatirica 03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no Loteamento Santa Clara no município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unicípio cooperará disponibilizando os seguintes serviços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0 horas de serviço de Escavadeira Hidráulic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10 horas de serviço de Moto nivelado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10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10 horas de trator de Esteira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) 60 cargas de terra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>O presente Acordo de Cooperação  é celebrado respeitando o disposto na Lei Federal 13.019/2014.</w:t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t. 4º </w:t>
      </w:r>
      <w:r>
        <w:rPr>
          <w:b w:val="false"/>
          <w:i w:val="false"/>
          <w:szCs w:val="24"/>
        </w:rPr>
        <w:t>Esta Lei entra em vigor na data de sua publicação.</w:t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76/2017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shd w:fill="FFFFFF" w:val="clear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visa solicitar autorização legislativa para o município cooperar na realização de Evento, cuja ementa: </w:t>
      </w:r>
      <w:r>
        <w:rPr>
          <w:b/>
          <w:bCs/>
          <w:sz w:val="24"/>
          <w:szCs w:val="24"/>
        </w:rPr>
        <w:t>AUTORIZA O PODER EXECUTIVO A FIRMAR ACORDO DE COLABORAÇÃO COM GRUPO DE ESCOTEIROS JAGUATIRICA 039 DE SORRISO E DÁ OUTRAS PROVIDÊNCIAS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O presente projeto de lei tem a finalidade autorizar horas de máquinas solicitadas e cargas de terra, indo de acordo com a necessidade de se realizar a terraplanagem para a construção do pavilhão sede </w:t>
      </w:r>
      <w:r>
        <w:rPr>
          <w:b/>
          <w:bCs/>
          <w:sz w:val="24"/>
          <w:szCs w:val="24"/>
        </w:rPr>
        <w:t xml:space="preserve">GRUPO DE ESCOTEIROS JAGUATIRICA 039 DE SORRISO </w:t>
      </w:r>
      <w:r>
        <w:rPr>
          <w:sz w:val="24"/>
          <w:szCs w:val="24"/>
        </w:rPr>
        <w:t>localizado no Loteamento Santa Clara, conforme oficio de solicitação em anex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>Isto posto, agradecemos o tradicional apoio dos Senhores Vereadores na apreciação da presente matéria, bem como solicitamos sua aprovação</w:t>
      </w:r>
      <w:r>
        <w:rPr>
          <w:b/>
          <w:sz w:val="24"/>
          <w:szCs w:val="24"/>
        </w:rPr>
        <w:t xml:space="preserve"> EM REGIME DE URGÊNCIA.</w:t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24T11:03:00Z</dcterms:modified>
  <cp:revision>24</cp:revision>
  <dc:subject/>
  <dc:title/>
</cp:coreProperties>
</file>