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>PORTARIA N.º 058/2003</w:t>
      </w:r>
    </w:p>
    <w:p>
      <w:pPr>
        <w:pStyle w:val="Normal"/>
        <w:ind w:left="709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ATA: 11 DE AGOSTO DE 2003.</w:t>
      </w:r>
    </w:p>
    <w:p>
      <w:pPr>
        <w:pStyle w:val="Normal"/>
        <w:ind w:left="709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left="1985" w:hanging="1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MULA: DISPÕE SOBRE NOMEAÇÃO DE CANDIDATO APROVADO EM CONCURSO PÚBLICO, E DÁ OUTRAS PROVIDÊNC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O Senhor </w:t>
      </w:r>
      <w:r>
        <w:rPr>
          <w:b/>
          <w:sz w:val="24"/>
        </w:rPr>
        <w:t>ALEI FERNANDES</w:t>
      </w:r>
      <w:r>
        <w:rPr>
          <w:sz w:val="24"/>
        </w:rPr>
        <w:t>, Presidente da Câmara Municipal de Sorriso, Estado de Mato Grosso, no uso de suas atribuições Legais que lhes são conferidas por Lei.</w:t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s Artigos 12 e 13 da Lei Municipal 517/96 – Estatuto dos Servidores Municipais de Sorri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- Nomear em caráter efetivo, o Senhor </w:t>
      </w:r>
      <w:r>
        <w:rPr>
          <w:b/>
          <w:bCs/>
          <w:sz w:val="24"/>
        </w:rPr>
        <w:t>ALTECIR BERTUOL</w:t>
      </w:r>
      <w:r>
        <w:rPr>
          <w:sz w:val="24"/>
        </w:rPr>
        <w:t xml:space="preserve">, portador do RG n.º 3.491.977-1 - SSP/PR, CPF n.º 368.463.509-00, cadastrado no PASEP  sob nº 107.31486.02.9, residente e domiciliado à Rua Marechal Candido Rondon, n.º 3384, Bairro Nobre, na cidade de Sorriso-MT, para exercer o cargo de </w:t>
      </w:r>
      <w:r>
        <w:rPr>
          <w:b/>
          <w:bCs/>
          <w:sz w:val="24"/>
        </w:rPr>
        <w:t>AUXILIAR ADMINISTRATIVO</w:t>
      </w:r>
      <w:r>
        <w:rPr>
          <w:sz w:val="24"/>
        </w:rPr>
        <w:t>, lotado no Quadro de Cargos Efetivos da Câmara Municipal de Vereadores de Sorriso-MT, de acordo com a Resolução nº 005/2003 desta Casa Legislativa, com Referência salarial CE-02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ARTIGO 2º - </w:t>
      </w:r>
      <w:r>
        <w:rPr>
          <w:sz w:val="24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ÂMARA MUNICIPAL DE SORRISO, Estado de Mato Grosso, em 11 de agosto de 2.003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LEI FERNANDES</w:t>
      </w:r>
    </w:p>
    <w:p>
      <w:pPr>
        <w:pStyle w:val="Heading2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29T17:55:00Z</dcterms:modified>
  <cp:revision>10</cp:revision>
  <dc:subject/>
  <dc:title/>
</cp:coreProperties>
</file>