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Complementar nº  12/2017</w:t>
      </w:r>
    </w:p>
    <w:p>
      <w:pPr>
        <w:pStyle w:val="Normal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rPr>
          <w:sz w:val="24"/>
          <w:szCs w:val="24"/>
        </w:rPr>
      </w:pPr>
      <w:r>
        <w:rPr>
          <w:sz w:val="24"/>
          <w:szCs w:val="24"/>
        </w:rPr>
        <w:t>Data: 10 de julho de 2017</w:t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Autoriza o Poder Executivo alterar o anexo III da Lei Complementar nº 134/2011 e alterações posteriores, em especial o anexo III – cargos de livre nomeação e exoneração, e dá outras providências.</w:t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bCs/>
          <w:sz w:val="24"/>
          <w:szCs w:val="24"/>
        </w:rPr>
        <w:t>Ari Genézio Lafin, Prefeito Municipal de Sorriso, Estado de Mato Grosso, encaminha para deliberação da Câmara Municipal de Sorriso o seguinte Projeto de Lei Complementar:</w:t>
      </w:r>
    </w:p>
    <w:p>
      <w:pPr>
        <w:pStyle w:val="Normal"/>
        <w:autoSpaceDE w:val="false"/>
        <w:ind w:firstLine="269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269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 xml:space="preserve">Ficam criados no </w:t>
      </w:r>
      <w:r>
        <w:rPr>
          <w:bCs/>
          <w:sz w:val="24"/>
          <w:szCs w:val="24"/>
        </w:rPr>
        <w:t>Plano de Cargos, Carreiras e Vencimentos dos Servidores Públicos da Administração Geral do Município de Sorriso – MT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os cargos de Livre Nomeação e Exoneração, que integrarão o Anexo III da Lei Complementar nº 134/2011, conforme segue: </w:t>
      </w:r>
    </w:p>
    <w:p>
      <w:pPr>
        <w:pStyle w:val="Normal"/>
        <w:autoSpaceDE w:val="false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0"/>
        <w:gridCol w:w="1134"/>
        <w:gridCol w:w="85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  <w:t>Venciment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  <w:t>Título do Car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8" w:hanging="0"/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  <w:t>Carga Horá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  <w:t>Vaga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R$ 17.458,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Secretário Municipal de Segurança Pública, Trânsito e Defesa Civ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40ho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 xml:space="preserve">R$ 5.067,82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 xml:space="preserve">Assessor do Departamento Jurídic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40ho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R$ 5.067,8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Assessor do Departamento de Trâns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40ho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R$ 5.067,8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 xml:space="preserve">Assessor do Departamento </w:t>
            </w:r>
            <w:r>
              <w:rPr>
                <w:rFonts w:eastAsia="MS Mincho;ＭＳ 明朝"/>
                <w:bCs/>
                <w:kern w:val="2"/>
                <w:sz w:val="24"/>
                <w:szCs w:val="24"/>
              </w:rPr>
              <w:t xml:space="preserve">de Proteção e Defesa Civi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40ho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R$ 5.067,8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both"/>
              <w:rPr>
                <w:rFonts w:eastAsia="MS Mincho;ＭＳ 明朝"/>
                <w:bCs/>
                <w:kern w:val="2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Assessor do Departamento de Segurança Públ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40ho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01</w:t>
            </w:r>
          </w:p>
        </w:tc>
      </w:tr>
    </w:tbl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 xml:space="preserve">O anexo III da Lei Complementar nº 134/2011, passará a vigorar conforme o anexo da presente Lei.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 xml:space="preserve">Art. 3º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552"/>
        <w:jc w:val="both"/>
        <w:rPr>
          <w:sz w:val="24"/>
          <w:szCs w:val="24"/>
          <w:lang w:val="pt-PT"/>
        </w:rPr>
      </w:pPr>
      <w:r>
        <w:rPr>
          <w:sz w:val="24"/>
          <w:szCs w:val="24"/>
        </w:rPr>
        <w:t>Sorriso, Estado de Mato Grosso.</w:t>
      </w:r>
    </w:p>
    <w:p>
      <w:pPr>
        <w:pStyle w:val="Normal"/>
        <w:ind w:firstLine="1418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I GENÉZIO LAF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NEXO III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CARGOS DE LIVRE NOMEAÇÃO E EXONERAÇÃO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2"/>
        <w:gridCol w:w="756"/>
        <w:gridCol w:w="1821"/>
        <w:gridCol w:w="981"/>
      </w:tblGrid>
      <w:tr>
        <w:trPr>
          <w:trHeight w:val="576" w:hRule="atLeast"/>
        </w:trPr>
        <w:tc>
          <w:tcPr>
            <w:tcW w:w="5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ÍTULO DO CARGO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HS / SEM</w:t>
            </w:r>
          </w:p>
        </w:tc>
        <w:tc>
          <w:tcPr>
            <w:tcW w:w="1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NCIMENTO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AGAS</w:t>
            </w:r>
          </w:p>
        </w:tc>
      </w:tr>
      <w:tr>
        <w:trPr>
          <w:trHeight w:val="227" w:hRule="exac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ito Municipal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28.844,01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227" w:hRule="exac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Prefeito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18.217,28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227" w:hRule="exac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ecretário Municipal de Governo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0 H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           </w:t>
            </w:r>
            <w:r>
              <w:rPr>
                <w:color w:val="FF0000"/>
              </w:rPr>
              <w:t xml:space="preserve">17.458,22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</w:tr>
      <w:tr>
        <w:trPr>
          <w:trHeight w:val="227" w:hRule="exac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ecretário Municipal de Segurança Pública, Trânsito e Defesa Civil.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0 H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           </w:t>
            </w:r>
            <w:r>
              <w:rPr>
                <w:color w:val="FF0000"/>
              </w:rPr>
              <w:t xml:space="preserve">17.458,22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</w:tr>
      <w:tr>
        <w:trPr>
          <w:trHeight w:val="227" w:hRule="exac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retário Municipal da Cidade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H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17.458,22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227" w:hRule="exac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retário Municipal de Administração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H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17.458,22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227" w:hRule="exac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retário Municipal de Assistência Social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H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17.458,22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227" w:hRule="exac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retário Municipal de Agricultura e Meio Ambiente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H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17.458,22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227" w:hRule="exac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retário Municipal de Educação e Cultura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H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17.458,22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227" w:hRule="exac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retário Municipal de Esporte e Lazer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H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17.458,22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227" w:hRule="exac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retário Municipal de Fazenda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H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17.458,22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227" w:hRule="exac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retário Municipal de Indústria, Comércio e Turismo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H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17.458,22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227" w:hRule="exac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retário Municipal de Obras e Serviços Públicos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H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17.458,22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227" w:hRule="exac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retário Municipal de Saúde e Saneamento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H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17.458,22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227" w:hRule="exac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retário Municipal de Transportes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H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17.458,22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227" w:hRule="exac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dor Geral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H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17.458,22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227" w:hRule="exac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olador Geral do Município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H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17.458,22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227" w:hRule="exac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or Jurídico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H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9.602,22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</w:tr>
      <w:tr>
        <w:trPr>
          <w:trHeight w:val="227" w:hRule="exac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Assessor do Departamento Jurídico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0 H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 xml:space="preserve">            </w:t>
            </w:r>
            <w:r>
              <w:rPr>
                <w:color w:val="FF0000"/>
              </w:rPr>
              <w:t xml:space="preserve">5.067,82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</w:tr>
      <w:tr>
        <w:trPr>
          <w:trHeight w:val="227" w:hRule="exac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or Adjunto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H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9.426,11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27" w:hRule="exac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-Prefeito de Boa Esperança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H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7.704,40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227" w:hRule="exac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retario Adjunto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H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12.327,02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27" w:hRule="exac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ntendente Aeroportuário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H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6.625,78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227" w:hRule="exac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tor de Departamento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H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7.145,07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27" w:hRule="exac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tor de Controle Interno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H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6.466,14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227" w:hRule="exac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or de Gabinete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H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6.466,14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>
          <w:trHeight w:val="227" w:hRule="exac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or de Comunicação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H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6.466,14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227" w:hRule="exac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or de Planejamento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H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6.466,14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227" w:hRule="exac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 do Departamento da Proteção Social Básica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H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6.006,09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227" w:hRule="exac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 do Departamento da Proteção Social Especial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H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6.006,09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227" w:hRule="exac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 do Depto de Inclusão Produtiva e Projetos Especiais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H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6.006,09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227" w:hRule="exac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 de Departamento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H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6.006,09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>
          <w:trHeight w:val="227" w:hRule="exac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enador de Departamento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H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5.625,55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27" w:hRule="exac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enador Jurídico do PROCON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H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5.625,55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227" w:hRule="exac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enador Executivo do PROCON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H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5.625,55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227" w:hRule="exac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or de Departamento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H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5.067,82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</w:tr>
      <w:tr>
        <w:trPr>
          <w:trHeight w:val="227" w:hRule="exac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ssessor do Departamento de Trânsito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0 H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             </w:t>
            </w:r>
            <w:r>
              <w:rPr>
                <w:color w:val="FF0000"/>
              </w:rPr>
              <w:t xml:space="preserve">5.067,82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</w:tr>
      <w:tr>
        <w:trPr>
          <w:trHeight w:val="227" w:hRule="exac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ssessor do Departamento de Proteção e Defesa Civil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0 H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             </w:t>
            </w:r>
            <w:r>
              <w:rPr>
                <w:color w:val="FF0000"/>
              </w:rPr>
              <w:t xml:space="preserve">5.067,82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</w:tr>
      <w:tr>
        <w:trPr>
          <w:trHeight w:val="227" w:hRule="exac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ssessor do Departamento de Segurança Pública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0 H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             </w:t>
            </w:r>
            <w:r>
              <w:rPr>
                <w:color w:val="FF0000"/>
              </w:rPr>
              <w:t xml:space="preserve">5.067,82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</w:tr>
      <w:tr>
        <w:trPr>
          <w:trHeight w:val="227" w:hRule="exac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enador da Proteção Social Básica II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H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4.526,19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>
          <w:trHeight w:val="227" w:hRule="exac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enador da Proteção Social Especial II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H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4.526,19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>
          <w:trHeight w:val="227" w:hRule="exac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fe de Departamento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H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4.526,30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27" w:hRule="exac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enador da Proteção Social Básica I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H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3.821,58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</w:tr>
      <w:tr>
        <w:trPr>
          <w:trHeight w:val="227" w:hRule="exac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enador da Proteção Social Especial I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H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3.821,58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>
          <w:trHeight w:val="227" w:hRule="exac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selheiro Tutelar - </w:t>
            </w:r>
            <w:r>
              <w:rPr>
                <w:b/>
                <w:bCs/>
              </w:rPr>
              <w:t>Lei Comp 025/200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H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2.630,95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7" w:hRule="exac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or de Divisão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H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3.821,58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27" w:hRule="exac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fe de Divisão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H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3.450,30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27" w:hRule="exac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fe de Seção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H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2.877,45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</w:tbl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NSAGEM Nº 070/2017</w:t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  <w:t>Excelentíssimo Senhor Presidente, Nobres Vereadores e Vereadoras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Encaminhamos para apreciação de Vossas Excelências o Projeto de Lei Complementar anexo, que tem como súmula: </w:t>
      </w:r>
      <w:r>
        <w:rPr>
          <w:b/>
          <w:sz w:val="24"/>
          <w:szCs w:val="24"/>
        </w:rPr>
        <w:t>AUTORIZA O PODER EXECUTIVO ALTERAR O ANEXO III DA LEI COMPLEMENTAR Nº 134/2011 E ALTERAÇÕES POSTERIORES, EM ESPECIAL O ANEXO III – CARGOS DE LIVRE NOMEAÇÃO E EXONERAÇÃO, E DÁ OUTRAS PROVIDÊNCIAS.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sente Projeto de Lei Complementar, busca uma reorganização da estrutura administrativa da Prefeitura Municipal de Sorriso, criando cargos de Secretário Municipal de Segurança Pública, Trânsito e Defesa Civil e cargos de assessoramento da Secretaria referida.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mos uma adequação às necessidades da gestão pública municipal, com a criação da Secretaria Municipal e demais órgãos, visando o princípio da eficiência e a modernização da gestão pública de nossa cidade.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ssim sendo, objetivando o aprimoramento do funcionamento da Administração Municipal, e que a presente proposta encontra-se em consonância aos princípios da moralidade e eficiência no setor público, diretrizes essas contidas em nossa Constituição da República e na Lei Orgânica do Município de Sorriso, é que solicitamos sua aprovação por essa Casa Legislativa, que em muito contribuirá para o engrandecimento das ações públicas em nosso Municípi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iante de todo o exposto, esperamos contar com o costumeiro apoio de Vossa Excelência e Dignos Pares, para a transformação do presente Projeto em Lei Complementar, em </w:t>
      </w:r>
      <w:r>
        <w:rPr>
          <w:b/>
          <w:sz w:val="24"/>
          <w:szCs w:val="24"/>
        </w:rPr>
        <w:t>REGIME DE URGÊNCIA</w:t>
      </w:r>
      <w:r>
        <w:rPr>
          <w:sz w:val="24"/>
          <w:szCs w:val="24"/>
        </w:rPr>
        <w:t xml:space="preserve">, reiterando nossos protestos de elevada estima e consideração. 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5"/>
        <w:tabs>
          <w:tab w:val="left" w:pos="708" w:leader="none"/>
          <w:tab w:val="left" w:pos="1360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  <w:t>Aproveitamos a oportunidade para reiterar a Vossas Excelências os protestos de elevado apreç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I GENÉZIO LAF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Sua Excelência, o Senhor</w:t>
      </w:r>
    </w:p>
    <w:p>
      <w:pPr>
        <w:pStyle w:val="Normal"/>
        <w:widowControl w:val="false"/>
        <w:ind w:left="2835" w:hanging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widowControl w:val="false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 Municipal de Vereadores</w:t>
      </w:r>
    </w:p>
    <w:p>
      <w:pPr>
        <w:pStyle w:val="Normal"/>
        <w:widowControl w:val="false"/>
        <w:ind w:left="2835" w:hanging="283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ESTA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360" w:leader="none"/>
      </w:tabs>
      <w:snapToGrid w:val="false"/>
      <w:spacing w:lineRule="atLeast" w:line="240"/>
      <w:ind w:left="1440" w:firstLine="1296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eocir</cp:lastModifiedBy>
  <dcterms:modified xsi:type="dcterms:W3CDTF">2017-07-26T14:57:00Z</dcterms:modified>
  <cp:revision>18</cp:revision>
  <dc:subject/>
  <dc:title/>
</cp:coreProperties>
</file>