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92/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0 de julho de 2017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celebrar Termo de Cessão de Uso com o Institucional Mato Grosso de Pós-Graduação/IMPMT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left="3420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Municipal autorizado a firmar Termo de Cessão em favor do IMPMT – Institucional Mato Grosso de Pós-Graduação, inscrito no CNPJ nº 06.859.756/0001-77, com sede administrativa na Av. Historiador Rubens de Mendonça, nº 1894, Sala 306, Bosque da Saúde, Cuiabá-MT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A Cessão de Uso a que se refere o artigo anterior, é a cedência de 03 (três) salas de aula da Escola Municipal Aureliano Pereira da Silva, localizado na Rua Concórdia, nº 130, Bairro Bela Vista, Sorriso/MT, que serão utilizadas um sábado por mês das 07:30hs às 17:30hs, e um domingo por mês das 07:30hs às 11:30hs. 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O objetivo desta cedência é proporcionar o uso de salas de aula para ministrar-se cursos de pós-graduação no município de Sorriso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O IMPMT – Institucional MT de Pós-graduação se compromete a doar para a Escola Municipal Aureliano Pereira da Silva um equipamento (micro-computador e periféricos) por ano, de acordo com a necessidade da mesma.</w:t>
      </w:r>
    </w:p>
    <w:p>
      <w:pPr>
        <w:pStyle w:val="Normal"/>
        <w:autoSpaceDE w:val="false"/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A Entidade favorecida por esta Lei deverá prestar contas à Administração Municipal, quando solicitado, conforme regulamentação em Termo de Cessão de Uso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Para viabilização da presente Lei, o Poder Executivo Municipal fica autorizado a celebrar Termo de Cessão de Uso, com vigência até 31.12.2020, onde ficam estabelecidas as competências das partes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RI GENÉZIO LAFI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 075/2017</w:t>
      </w:r>
    </w:p>
    <w:p>
      <w:pPr>
        <w:pStyle w:val="Normal"/>
        <w:ind w:right="-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s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"Autoriza o Poder Executivo Municipal a celebrar Termo de Cessão de Uso com o Institucional Mato Grosso de Pós-Graduação/IMPMT, e dá outras providências."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IMPMT, unidade educacional tem por atividade oferecer cursos de pós graduação em diversas áreas do conhecimento, tais como, saúde, educação e gestão de diversas especialidades. Trata-se de uma instituição independente de educação superior que foi concebida pela vocação e pela visão empreendedora, caracterizadas pelos seus programas articuladores das atividades de ensino, pesquisa e extensão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6"/>
        <w:jc w:val="both"/>
        <w:rPr/>
      </w:pPr>
      <w:r>
        <w:rPr/>
        <w:t>Atualmente o IMPMT congrega seus programas de educação continuada em vários estados brasileiros, e através de sua moderna estrutura oferece os mais atualizados métodos, processos e diretrizes capazes de promover e transformar a qualificação pessoal e profissional de seus alunos.</w:t>
      </w:r>
    </w:p>
    <w:p>
      <w:pPr>
        <w:pStyle w:val="NormalWeb"/>
        <w:shd w:fill="FFFFFF" w:val="clear"/>
        <w:spacing w:before="0" w:after="0"/>
        <w:ind w:firstLine="1416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6"/>
        <w:jc w:val="both"/>
        <w:rPr/>
      </w:pPr>
      <w:r>
        <w:rPr/>
        <w:t>Contando com o melhor corpo docente do mercado brasileiro, o Instituto mantém além dos intercâmbios internacionais, convênios com as melhores Instituições de Ensino Superior do Brasil, bem avaliadas e credenciadas pelo MEC, com cursos reconhecidos nas mais diversas áreas do conhecimento.</w:t>
      </w:r>
    </w:p>
    <w:p>
      <w:pPr>
        <w:pStyle w:val="NormalWeb"/>
        <w:shd w:fill="FFFFFF" w:val="clear"/>
        <w:spacing w:before="0" w:after="0"/>
        <w:ind w:firstLine="1416"/>
        <w:jc w:val="both"/>
        <w:rPr/>
      </w:pPr>
      <w:r>
        <w:rPr/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m mais de 13 anos de atuação em Sorriso-MT, já conferimos a centenas de pessoas o título de graduação, sempre prezando pela transparência de nossas ações e qualidade dos nossos cursos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tualmente ofertamos no município três cursos distintos, quais sejam: Psicopedagogia Educação Infantil e Alfabetização, Neuropsicopedagogia Clínica e Urgência e Emergência. Desta forma, cremos que estejamos colaborando para com o desenvolvimento local, proporcionando a formação educacional de cidadãos sorrisenses.</w:t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É o que se apresenta, na oportunidade agradecemos o apoio dos Senhores Vereadores na apreciação da presente matéria, bem como solicitamos sua aprovação.</w:t>
      </w:r>
    </w:p>
    <w:p>
      <w:pPr>
        <w:pStyle w:val="P5"/>
        <w:tabs>
          <w:tab w:val="clear" w:pos="1360"/>
        </w:tabs>
        <w:spacing w:lineRule="auto" w:line="240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jc w:val="center"/>
        <w:rPr/>
      </w:pPr>
      <w:r>
        <w:rPr>
          <w:b/>
          <w:szCs w:val="24"/>
        </w:rPr>
        <w:t xml:space="preserve">ARI GENÉZIO LAFIN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idente da Câmara Municipal 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8-07T15:51:00Z</dcterms:modified>
  <cp:revision>27</cp:revision>
  <dc:subject/>
  <dc:title/>
</cp:coreProperties>
</file>