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firstLine="11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410" w:firstLine="11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410" w:firstLine="11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410" w:firstLine="11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 N.º   94/2017</w:t>
      </w:r>
    </w:p>
    <w:p>
      <w:pPr>
        <w:pStyle w:val="Normal"/>
        <w:ind w:left="2410" w:firstLine="11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410" w:firstLine="11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left="2410" w:firstLine="11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    24 de julho de 2017.</w:t>
      </w:r>
    </w:p>
    <w:p>
      <w:pPr>
        <w:pStyle w:val="Normal"/>
        <w:tabs>
          <w:tab w:val="clear" w:pos="720"/>
          <w:tab w:val="left" w:pos="-2835" w:leader="none"/>
        </w:tabs>
        <w:ind w:left="2410" w:firstLine="11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left="2410" w:firstLine="11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left="2410" w:firstLine="11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ÚMULA: “DISPÕE SOBRE O PLANO PLURIANUAL – PPA DO MUNICÍPIO DE SORRISO PARA O PERÍODO DE 2018 A 2021, E DÁ OUTRAS PROVIDÊNCIAS”.</w:t>
      </w:r>
    </w:p>
    <w:p>
      <w:pPr>
        <w:pStyle w:val="Normal"/>
        <w:tabs>
          <w:tab w:val="clear" w:pos="720"/>
          <w:tab w:val="left" w:pos="-2835" w:leader="none"/>
        </w:tabs>
        <w:ind w:left="2410" w:firstLine="11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left="2410" w:firstLine="11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410" w:firstLine="11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ENHOR ARI GENÉSIO LAFIN, PREFEITO MUNICIPAL DE SORRISO, ESTADO DE MATO GROSSO, ENCAMINHA PARA DELIBERAÇÃO NA CAMARA MUNICIPAL  DE   VEREADORES,  O SEGUINTE PROJETO DE LEI:</w:t>
      </w:r>
    </w:p>
    <w:p>
      <w:pPr>
        <w:pStyle w:val="Normal"/>
        <w:tabs>
          <w:tab w:val="clear" w:pos="720"/>
          <w:tab w:val="left" w:pos="-2835" w:leader="none"/>
        </w:tabs>
        <w:ind w:left="-567"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left="-567"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left="-567"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tabs>
          <w:tab w:val="clear" w:pos="720"/>
          <w:tab w:val="left" w:pos="-2835" w:leader="none"/>
        </w:tabs>
        <w:ind w:left="-567"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ESTRUTURA E ORGANIZAÇAO DO PLANO</w:t>
      </w:r>
    </w:p>
    <w:p>
      <w:pPr>
        <w:pStyle w:val="Normal"/>
        <w:tabs>
          <w:tab w:val="clear" w:pos="720"/>
          <w:tab w:val="left" w:pos="-2835" w:leader="none"/>
        </w:tabs>
        <w:ind w:left="-567"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left="-567"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>. Esta lei institui o Plano Plurianual para o quadriênio 2018-2021 em cumprimento ao que dispõe o Art.165, § 1º, da Constituição Federal, Art 162, § 1º da Constituição Estadual e Art 67, § 8º, II da Lei Orgânica Municip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>Os valores constantes do Plano Plurianual 2018-2021 são referenciais, estimados com base nos preços médios de 2017, valores arrecadados de 2014 a 2016,  e não se constituirão em limites à programação das despesas anuais, expressas nas Leis Orçamentárias e seus respectivos créditos adicionai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Os anexos que compõem o Plano Plurianual serão estruturados por Órgãos, Objetivos Estratégicos, Programas, Iniciativas/Açõe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§ 3º -</w:t>
      </w:r>
      <w:r>
        <w:rPr>
          <w:sz w:val="24"/>
          <w:szCs w:val="24"/>
        </w:rPr>
        <w:t xml:space="preserve"> Integram o Plano Plurianual 2018-2021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 - mensagem do Governo contend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as orientações estratégicas de Governo, que nortearão a Administração Pública para 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eríodo de vigência do Plan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a apresentação do processo de formulação e revisão do PPA 2018-2021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a descrição do cenário econômico, social, ambiental e fiscal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I - anexos demonstrativos contend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Anexo I - PPA em números – Total de Programas por secretarias e valores financeiro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Anexo II – Programas finalísticos e de Apoio Administrativos ao  município para o quadriênio de 2018-2021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Anexo III – Programas Validados por objetivos estratégico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) Anexo IV – Classificação dos Programas por Função e Subfunção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. A Lei de Diretrizes Orçamentárias e Orçamentos Anuais serão elaborados em compatibilidade com os objetivos estratégicos e iniciativas dos programas constantes do presente plano, e observará as normas estabelecidas na Constituição Federal, na Lei Orgânica Municipal, na Lei Complementar Federal nº 101, de 4 de maio de 2000 e demais leis que disciplinam a matéria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O Plano Plurianual 2018-2021 organiza a atuação governamental em Programas Orientados para o Alcance dos Objetivos estratégicos definidos para período do Plan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Parágrafo Único –</w:t>
      </w:r>
      <w:r>
        <w:rPr>
          <w:sz w:val="24"/>
          <w:szCs w:val="24"/>
        </w:rPr>
        <w:t xml:space="preserve"> Constituem Objetivos estratégicos da Administração Publica Municipal, direta e indireta parta o período 2018-2021: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O A PERSPECTIVA DA SOCIEDADE: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-Melhorar a qualidade da Educação com universalização da educação básica e elevação do nível de qualidade dos ensinos infantil e fundamental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-Melhorar a Qualidade de Vida da População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- Transformar Sorriso um Município Seguro para se Viver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- Assistir a população de Baixa renda na criação de condições para uma vida digna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5-Garantir o desenvolvimento urbano de forma ordenada e social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6-Assegurar o uso ordenado do solo e o Respeito ao meio ambiente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7-Ampliaçao do emprego e renda;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O A PERSPECTIVA DOS PROCESSOS INTERNOS: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8-Democratizaçao e aumento da eficiência da gestão publica e da excelência dos serviços prestados a sociedade, com base na melhoria da estrutura, transparência, controle sistemático dos recursos;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QUANTO A PERSPECTIVA FINANCEIRA: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9- Garantir o Equilíbrio Orçamentário e Financeiro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– para efeito desta lei entende-se por:</w:t>
      </w:r>
    </w:p>
    <w:p>
      <w:pPr>
        <w:pStyle w:val="PargrafodaLista"/>
        <w:numPr>
          <w:ilvl w:val="0"/>
          <w:numId w:val="2"/>
        </w:numPr>
        <w:ind w:left="0" w:firstLine="3348"/>
        <w:jc w:val="both"/>
        <w:rPr/>
      </w:pPr>
      <w:r>
        <w:rPr/>
        <w:t>Programa – instrumento de organização da ação governamental que articula um conjunto de ações visando a concretização do objetivo nele estabelecido, sendo classificado como:</w:t>
      </w:r>
    </w:p>
    <w:p>
      <w:pPr>
        <w:pStyle w:val="PargrafodaLista"/>
        <w:numPr>
          <w:ilvl w:val="0"/>
          <w:numId w:val="4"/>
        </w:numPr>
        <w:ind w:left="0" w:firstLine="3348"/>
        <w:jc w:val="both"/>
        <w:rPr/>
      </w:pPr>
      <w:r>
        <w:rPr/>
        <w:t>Programa Temático – sua implementação resulta na oferta de bens e serviços diretamente à sociedade e seus resultados são passíveis de aferição por indicadores;</w:t>
      </w:r>
    </w:p>
    <w:p>
      <w:pPr>
        <w:pStyle w:val="PargrafodaLista"/>
        <w:numPr>
          <w:ilvl w:val="0"/>
          <w:numId w:val="4"/>
        </w:numPr>
        <w:ind w:left="0" w:firstLine="3348"/>
        <w:jc w:val="both"/>
        <w:rPr/>
      </w:pPr>
      <w:r>
        <w:rPr/>
        <w:t>Programa de Gestão – aquele que engloba ações de natureza tipicamente administrativas e relacionadas a formulação, coordenação, monitoramento, controle e divulgação de políticas públicas.</w:t>
      </w:r>
    </w:p>
    <w:p>
      <w:pPr>
        <w:pStyle w:val="PargrafodaLista"/>
        <w:ind w:left="0" w:firstLine="3348"/>
        <w:jc w:val="both"/>
        <w:rPr/>
      </w:pPr>
      <w:r>
        <w:rPr/>
      </w:r>
    </w:p>
    <w:p>
      <w:pPr>
        <w:pStyle w:val="PargrafodaLista"/>
        <w:ind w:left="0" w:firstLine="3348"/>
        <w:jc w:val="both"/>
        <w:rPr/>
      </w:pPr>
      <w:r>
        <w:rPr>
          <w:b/>
        </w:rPr>
        <w:t>II –</w:t>
      </w:r>
      <w:r>
        <w:rPr/>
        <w:t xml:space="preserve"> Iniciativas/Ações – instrumento de programa que contribui para atender ao objetivo de um programa, podendo ser orçamentária ou não orçamentária, sendo a orçamentária classificado, quando da elaboração da Lei de Diretrizes orçamentárias e Lei orçamentária Anual em:</w:t>
      </w:r>
    </w:p>
    <w:p>
      <w:pPr>
        <w:pStyle w:val="PargrafodaLista"/>
        <w:ind w:left="0" w:firstLine="3348"/>
        <w:jc w:val="both"/>
        <w:rPr/>
      </w:pPr>
      <w:r>
        <w:rPr/>
      </w:r>
    </w:p>
    <w:p>
      <w:pPr>
        <w:pStyle w:val="PargrafodaLista"/>
        <w:ind w:left="0" w:firstLine="3348"/>
        <w:jc w:val="both"/>
        <w:rPr/>
      </w:pPr>
      <w:r>
        <w:rPr>
          <w:b/>
        </w:rPr>
        <w:tab/>
        <w:t>a)Projeto –</w:t>
      </w:r>
      <w:r>
        <w:rPr/>
        <w:t xml:space="preserve"> instrumento de programação para alcançar o objetivo de um programa, envolvendo um conjunto de operações limitadas no tempo, dos quais resulta um produto que concorre para a execução ou aperfeiçoamento de ação governamental;</w:t>
      </w:r>
    </w:p>
    <w:p>
      <w:pPr>
        <w:pStyle w:val="PargrafodaLista"/>
        <w:ind w:left="0" w:firstLine="3348"/>
        <w:jc w:val="both"/>
        <w:rPr/>
      </w:pPr>
      <w:r>
        <w:rPr/>
      </w:r>
    </w:p>
    <w:p>
      <w:pPr>
        <w:pStyle w:val="PargrafodaLista"/>
        <w:ind w:left="0" w:firstLine="3348"/>
        <w:jc w:val="both"/>
        <w:rPr/>
      </w:pPr>
      <w:r>
        <w:rPr>
          <w:b/>
        </w:rPr>
        <w:tab/>
        <w:t>b) Atividade –</w:t>
      </w:r>
      <w:r>
        <w:rPr/>
        <w:t xml:space="preserve"> instrumento de programação para alcançar o objetivo de um programa, envolvendo um conjunto de operações que se realizam de modo continuo e permanente, das quais resulta um produto necessário a manutenção da ação de governo;</w:t>
      </w:r>
    </w:p>
    <w:p>
      <w:pPr>
        <w:pStyle w:val="PargrafodaLista"/>
        <w:ind w:left="0" w:firstLine="3348"/>
        <w:jc w:val="both"/>
        <w:rPr/>
      </w:pPr>
      <w:r>
        <w:rPr>
          <w:b/>
        </w:rPr>
        <w:tab/>
        <w:t>c) Operação Especial –</w:t>
      </w:r>
      <w:r>
        <w:rPr/>
        <w:t xml:space="preserve"> despesas que não contribuem para a manutenção, expansão ou aperfeiçoamento das ações de governo, das quais não resulta um produto, e não gera contraprestação direta sob forma de bens ou serviços.</w:t>
      </w:r>
    </w:p>
    <w:p>
      <w:pPr>
        <w:pStyle w:val="PargrafodaLista"/>
        <w:ind w:left="0" w:firstLine="3348"/>
        <w:jc w:val="both"/>
        <w:rPr/>
      </w:pPr>
      <w:r>
        <w:rPr/>
      </w:r>
    </w:p>
    <w:p>
      <w:pPr>
        <w:pStyle w:val="PargrafodaLista"/>
        <w:ind w:left="0" w:firstLine="2268"/>
        <w:jc w:val="both"/>
        <w:rPr/>
      </w:pPr>
      <w:r>
        <w:rPr>
          <w:b/>
        </w:rPr>
        <w:t>Art. 5º.</w:t>
      </w:r>
      <w:r>
        <w:rPr/>
        <w:t xml:space="preserve"> Os valores financeiros e as metas físicas estabelecidos para as ações orçamentárias são referenciais, não se constituindo em limites à programação das despesas expressas nas leis orçamentárias e em seus créditos adicionais.</w:t>
      </w:r>
    </w:p>
    <w:p>
      <w:pPr>
        <w:pStyle w:val="PargrafodaLista"/>
        <w:ind w:left="1134" w:firstLine="2268"/>
        <w:jc w:val="both"/>
        <w:rPr/>
      </w:pPr>
      <w:r>
        <w:rPr/>
        <w:t xml:space="preserve">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 xml:space="preserve"> A Lei de Diretrizes Orçamentárias de cada exercício financeiro estabelecerá as metas e prioridades da Administração Pública Municipal para o exercício seguinte, o Anexo de Metas Fiscais e o Anexo de Riscos Fiscais, tendo como determinantes as inciativas/ações previstas no PPA 2018-2021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>. A Lei de Diretrizes Orçamentárias definirá a estrutura, organização e as normas para a elaboração e execução do orçamento anual, disporá sobre as alterações na legislação tributária, conterá disposições sobre a administração da dívida pública, estabelecerá a política de pessoal relacionada aos planos de cargos e salários, reenquadramento de pessoal, reajuste salarial, bem como da alteração da estrutura administrativa, do aumento do número de vagas no quadro funcional da administração direta, a realização de concursos ou processos seletivos públicos, e demais exigências da Lei Complementar nº 101/2000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  A expansão ou aperfeiçoamento de ação governamental que acarrete aumento da despesa, observará obrigatoriamente, a Margem de Expansão das Despesas Obrigatórias de Caráter Continuado, de acordo com o demonstrativo integrante do Anexo de Metas Fiscais, da LDO Anu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8°.</w:t>
      </w:r>
      <w:r>
        <w:rPr>
          <w:sz w:val="24"/>
          <w:szCs w:val="24"/>
        </w:rPr>
        <w:t xml:space="preserve"> Serão considerados na Lei de Diretrizes Orçamentárias e nas Leis Orçamentárias Anuais os efeitos de alterações na legislação tributária, atos decorrentes de concessões e ou reduções de isenções fiscais, revisões de alíquotas dos tributos de competência do Município e os resultados decorrentes do aperfeiçoamento do sistema de controle e cobrança de tributos e da dívida ativ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II</w:t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GESTÃO DO PLANO</w:t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 – Aspectos gerais</w:t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Art. 9°. </w:t>
      </w:r>
      <w:r>
        <w:rPr>
          <w:sz w:val="24"/>
          <w:szCs w:val="24"/>
        </w:rPr>
        <w:t>– A gestão do Plano Plurianual observará os princípios da eficiência e eficácia e compreenderá a implementação, monitoramento, avaliação e revisão de programas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Art. 10°. </w:t>
      </w:r>
      <w:r>
        <w:rPr>
          <w:sz w:val="24"/>
          <w:szCs w:val="24"/>
        </w:rPr>
        <w:t>– O Poder Executivo manterá sistema de informações gerenciais de planejamento para apoio à gestão do Plano Plurianual PPA 2018-2021, sendo o plano avaliado e revisão anualmente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11º</w:t>
      </w:r>
      <w:r>
        <w:rPr>
          <w:sz w:val="24"/>
          <w:szCs w:val="24"/>
        </w:rPr>
        <w:t xml:space="preserve"> - Caberá a Secretaria de Administração, se necessário estabelecer normas para a gestão do Plano Plurianual – PPA 2018-2021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ao II</w:t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Revisões e Alterações do Plano</w:t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12º - </w:t>
      </w:r>
      <w:r>
        <w:rPr>
          <w:sz w:val="24"/>
          <w:szCs w:val="24"/>
        </w:rPr>
        <w:t>A exclusão ou alteração de programas constantes desta lei, bem como a inclusão de novos programas serão propostos pelo Poder Executivo, através de Projeto de Lei específico ou Projeto de lei de Revisão Anu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Os projetos de Lei de revisão do Plano Plurianual conterão, no mínimo, na hipótese de inclusão, alteração ou exclusão de programa:</w:t>
      </w:r>
    </w:p>
    <w:p>
      <w:pPr>
        <w:pStyle w:val="PargrafodaLista"/>
        <w:numPr>
          <w:ilvl w:val="0"/>
          <w:numId w:val="3"/>
        </w:numPr>
        <w:ind w:left="0" w:firstLine="2988"/>
        <w:jc w:val="both"/>
        <w:rPr/>
      </w:pPr>
      <w:r>
        <w:rPr/>
        <w:t>Exposição e razões que motivam a proposta;</w:t>
      </w:r>
    </w:p>
    <w:p>
      <w:pPr>
        <w:pStyle w:val="PargrafodaLista"/>
        <w:numPr>
          <w:ilvl w:val="0"/>
          <w:numId w:val="3"/>
        </w:numPr>
        <w:ind w:left="0" w:firstLine="2988"/>
        <w:jc w:val="both"/>
        <w:rPr/>
      </w:pPr>
      <w:r>
        <w:rPr/>
        <w:t>Indicação do Programa com recursos financeiros que financiarão o mesmo</w:t>
      </w:r>
    </w:p>
    <w:p>
      <w:pPr>
        <w:pStyle w:val="PargrafodaLista"/>
        <w:numPr>
          <w:ilvl w:val="0"/>
          <w:numId w:val="3"/>
        </w:numPr>
        <w:ind w:left="0" w:firstLine="2988"/>
        <w:jc w:val="both"/>
        <w:rPr/>
      </w:pPr>
      <w:r>
        <w:rPr/>
        <w:t>Modificação da denominação ou do objetivo e/ou público alvo do programa;</w:t>
      </w:r>
    </w:p>
    <w:p>
      <w:pPr>
        <w:pStyle w:val="PargrafodaLista"/>
        <w:numPr>
          <w:ilvl w:val="0"/>
          <w:numId w:val="3"/>
        </w:numPr>
        <w:ind w:left="0" w:firstLine="2988"/>
        <w:jc w:val="both"/>
        <w:rPr/>
      </w:pPr>
      <w:r>
        <w:rPr/>
        <w:t>Inclusão ou exclusão de ações/iniciativas;</w:t>
      </w:r>
    </w:p>
    <w:p>
      <w:pPr>
        <w:pStyle w:val="PargrafodaLista"/>
        <w:numPr>
          <w:ilvl w:val="0"/>
          <w:numId w:val="3"/>
        </w:numPr>
        <w:ind w:left="0" w:firstLine="2988"/>
        <w:jc w:val="both"/>
        <w:rPr/>
      </w:pPr>
      <w:r>
        <w:rPr/>
        <w:t>Alteração do título, produto ou da unidade de medida das ações orçamentárias.</w:t>
      </w:r>
    </w:p>
    <w:p>
      <w:pPr>
        <w:pStyle w:val="PargrafodaLista"/>
        <w:ind w:left="2988" w:hanging="0"/>
        <w:jc w:val="both"/>
        <w:rPr/>
      </w:pPr>
      <w:r>
        <w:rPr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3º</w:t>
      </w:r>
      <w:r>
        <w:rPr>
          <w:sz w:val="24"/>
          <w:szCs w:val="24"/>
        </w:rPr>
        <w:t xml:space="preserve"> - O Poder Executivo fica autorizado 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 – Incluir, excluir e alterar os indicadores dos programas e seus respectivos índices através da Lei de Diretrizes  Orçamentárias e Lei Orçamentária Anu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III</w:t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OES FINAIS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14º</w:t>
      </w:r>
      <w:r>
        <w:rPr>
          <w:sz w:val="24"/>
          <w:szCs w:val="24"/>
        </w:rPr>
        <w:t xml:space="preserve"> - O Poder Executivo divulgará, pela internet, anualmente, em função de alterações ocorridas: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I – texto atualizado da Lei do Plano Plurianual;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Anexo I atualizado incluindo entre outras as seguintes informações:</w:t>
      </w:r>
    </w:p>
    <w:p>
      <w:pPr>
        <w:pStyle w:val="PargrafodaLista"/>
        <w:ind w:left="360" w:hanging="0"/>
        <w:jc w:val="both"/>
        <w:rPr/>
      </w:pPr>
      <w:r>
        <w:rPr/>
        <w:t>Discriminação das ações que não se enquadram no critério a que se refere o § 2º, em função dos valores e discriminação das ações;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ind w:left="360" w:hanging="0"/>
        <w:jc w:val="both"/>
        <w:rPr/>
      </w:pPr>
      <w:r>
        <w:rPr/>
        <w:t xml:space="preserve">Discriminação das ações incluídas ou excluídas na programação do Plano em decorrência do disposto no § 1º do art. 12. </w:t>
      </w:r>
    </w:p>
    <w:p>
      <w:pPr>
        <w:pStyle w:val="Normal"/>
        <w:autoSpaceDE w:val="false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II - o comparativo entre a programação constante da Lei do Plano Plurianual e das Leis Orçamentárias Anuais, do Quadriênio 2018 a 2021.</w:t>
      </w:r>
    </w:p>
    <w:p>
      <w:pPr>
        <w:pStyle w:val="Normal"/>
        <w:ind w:left="2880" w:hanging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612"/>
        <w:jc w:val="both"/>
        <w:rPr/>
      </w:pPr>
      <w:r>
        <w:rPr>
          <w:b/>
          <w:sz w:val="24"/>
          <w:szCs w:val="24"/>
        </w:rPr>
        <w:t>Art 15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3402" w:leader="none"/>
        </w:tabs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RI GENÉSIO LAFIN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201.8pt;width:415.45pt;height:201.7pt;mso-wrap-style:none;v-text-anchor:middle;mso-position-vertical:top" type="_x0000_t136">
            <v:path textpathok="t"/>
            <v:textpath on="t" fitshape="t" string="ANEXO&#10; I" style="font-family:&quot;Times New Roman&quot;;font-size:12pt"/>
            <v:fill o:detectmouseclick="t" type="solid" color2="#ffdf9f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e Programas por secretarias e valores previst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pict>
          <v:shape id="shape_0" fillcolor="#002060" stroked="t" o:allowincell="f" style="position:absolute;margin-left:0pt;margin-top:-201.8pt;width:415.45pt;height:201.7pt;mso-wrap-style:none;v-text-anchor:middle;mso-position-vertical:top" type="_x0000_t136">
            <v:path textpathok="t"/>
            <v:textpath on="t" fitshape="t" string="ANEXO&#10; II" style="font-family:&quot;Times New Roman&quot;;font-size:12pt"/>
            <v:fill o:detectmouseclick="t" type="solid" color2="#ffdf9f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s Finalísticos e de Apoio Administrativ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pict>
          <v:shape id="shape_0" fillcolor="#002060" stroked="t" o:allowincell="f" style="position:absolute;margin-left:0pt;margin-top:-201.8pt;width:415.45pt;height:201.7pt;mso-wrap-style:none;v-text-anchor:middle;mso-position-vertical:top" type="_x0000_t136">
            <v:path textpathok="t"/>
            <v:textpath on="t" fitshape="t" string="ANEXO&#10; III" style="font-family:&quot;Times New Roman&quot;;font-size:12pt"/>
            <v:fill o:detectmouseclick="t" type="solid" color2="#ffdf9f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s Validados por Objetivos Estratégic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0" w:leader="none"/>
        </w:tabs>
        <w:ind w:left="-54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pict>
          <v:shape id="shape_0" fillcolor="#002060" stroked="t" o:allowincell="f" style="position:absolute;margin-left:0pt;margin-top:-201.8pt;width:415.45pt;height:201.7pt;mso-wrap-style:none;v-text-anchor:middle;mso-position-vertical:top" type="_x0000_t136">
            <v:path textpathok="t"/>
            <v:textpath on="t" fitshape="t" string="ANEXO&#10; IV" style="font-family:&quot;Times New Roman&quot;;font-size:12pt"/>
            <v:fill o:detectmouseclick="t" type="solid" color2="#ffdf9f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s por função e subfun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9-01T12:24:00Z</dcterms:modified>
  <cp:revision>26</cp:revision>
  <dc:subject/>
  <dc:title/>
</cp:coreProperties>
</file>