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f. Circular n.º 18/2017-GP     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27 de julho de 2017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ODADOR(A) DE VEGETAÇÃO ESPAÇO PÚBLICO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te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(a),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Cs/>
          <w:iCs/>
          <w:sz w:val="24"/>
          <w:szCs w:val="24"/>
        </w:rPr>
        <w:tab/>
        <w:t xml:space="preserve">O Excelentíssimo Senhor Fábio Gavasso, Presidente da Câmara Municipal de Sorriso, Estado de Mato Grosso, conforme Requerimento nº 177/2017 de autoria dos vereadores: Professora Silvana e vereadores abaixo assinados, CONVIDAM Vossa Senhoria para participar da </w:t>
      </w:r>
      <w:r>
        <w:rPr>
          <w:b/>
          <w:bCs/>
          <w:iCs/>
          <w:sz w:val="24"/>
          <w:szCs w:val="24"/>
        </w:rPr>
        <w:t>Audiência Pública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0 de agosto de 2017 (quinta-feira), às 19 horas, no Plenário da Câmara Municipal de Sorriso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Objetivo da Audiência</w:t>
      </w:r>
      <w:r>
        <w:rPr>
          <w:b/>
          <w:bCs/>
          <w:iCs/>
          <w:sz w:val="24"/>
          <w:szCs w:val="24"/>
        </w:rPr>
        <w:t>:</w:t>
      </w:r>
      <w:r>
        <w:rPr>
          <w:bCs/>
          <w:iCs/>
          <w:sz w:val="24"/>
          <w:szCs w:val="24"/>
        </w:rPr>
        <w:t xml:space="preserve"> D</w:t>
      </w:r>
      <w:r>
        <w:rPr>
          <w:sz w:val="24"/>
          <w:szCs w:val="24"/>
        </w:rPr>
        <w:t>ebater com os poderes públicos constituídos, técnicos, instituições, enfim com a sociedade em geral o Projeto de Lei nº 031/2017, que “</w:t>
      </w:r>
      <w:r>
        <w:rPr>
          <w:bCs/>
          <w:sz w:val="24"/>
          <w:szCs w:val="24"/>
        </w:rPr>
        <w:t>Disciplina o plantio, poda e a retirada de vegetação existente nos parques, logradouros públicos e vias públicas do Município de Sorriso, Estado de Mato Grosso, revoga a Lei Municipal n° 1.737/2008 e dá outras providências”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 questão de plantio, poda e retirada de vegetação deve estar contextualizada com o plano diretor do município; parcelamento, uso e ocupação do solo; saneamento básico; legislação ambiental, dentre outros, a fim de elaborarmos uma legislação consistente, sustentável e eficaz.</w:t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s sociedades organizadas e inteligentes, visando qualidade de vida, a sustentabilidade e o bem estar de seus indivíduos, precisam pensar de forma estratégica a organização do espaço onde seus habitantes vivem coletivamente.</w:t>
      </w:r>
    </w:p>
    <w:p>
      <w:pPr>
        <w:pStyle w:val="Normal"/>
        <w:ind w:firstLine="1701"/>
        <w:jc w:val="both"/>
        <w:rPr>
          <w:bCs/>
          <w:iCs/>
          <w:sz w:val="24"/>
          <w:szCs w:val="24"/>
          <w:shd w:fill="FFFFFF" w:val="clear"/>
        </w:rPr>
      </w:pPr>
      <w:r>
        <w:rPr>
          <w:bCs/>
          <w:iCs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4"/>
          <w:szCs w:val="24"/>
        </w:rPr>
        <w:t>Participe, conheça, sugira, pois a cidade pertence a todos e os seus sujeitos que definem o seu desenvolvimento. Cada um tem sua parte a contribuir neste todo. A sua opinião é importante para melhorarmos nosso ambiente coletivo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7-28T10:50:00Z</cp:lastPrinted>
  <dcterms:modified xsi:type="dcterms:W3CDTF">2017-08-08T11:48:00Z</dcterms:modified>
  <cp:revision>16</cp:revision>
  <dc:subject/>
  <dc:title/>
</cp:coreProperties>
</file>