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>PORTARIA N.º 060/2003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ATA: 25 DE AGOSTO DE 2003.</w:t>
      </w:r>
    </w:p>
    <w:p>
      <w:pPr>
        <w:pStyle w:val="Normal"/>
        <w:ind w:left="70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left="1985" w:hanging="1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MULA: DISPÕE SOBRE NOMEAÇÃO DE CANDIDATO APROVADO EM CONCURSO PÚBLICO,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 Senhor </w:t>
      </w:r>
      <w:r>
        <w:rPr>
          <w:b/>
          <w:sz w:val="24"/>
        </w:rPr>
        <w:t>ALEI FERNANDES</w:t>
      </w:r>
      <w:r>
        <w:rPr>
          <w:sz w:val="24"/>
        </w:rPr>
        <w:t>, Presidente da Câmara Municipal de Sorriso, Estado de Mato Grosso, no uso de suas atribuições Legais que lhes são conferidas por Lei.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s Artigos 12 e 13 da Lei Municipal 517/96 – Estatuto dos Servidores Municipais de Sorri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Nomear em caráter efetivo, o Senhor </w:t>
      </w:r>
      <w:r>
        <w:rPr>
          <w:b/>
          <w:bCs/>
          <w:sz w:val="24"/>
        </w:rPr>
        <w:t>JUBAR LEITE DA SILVA</w:t>
      </w:r>
      <w:r>
        <w:rPr>
          <w:sz w:val="24"/>
        </w:rPr>
        <w:t xml:space="preserve">, portador do RG n.º 816.860 - SSP/MT, CPF n.º 482.251.261-49, cadastrado no PASEP  sob nº 1270375740-0, residente e domiciliado à Avenida Marginal Esquerda, n.º 2095, Bairro Benjamin Raiser, na cidade de Sorriso-MT, para exercer o cargo de </w:t>
      </w:r>
      <w:r>
        <w:rPr>
          <w:b/>
          <w:bCs/>
          <w:sz w:val="24"/>
        </w:rPr>
        <w:t>MOTORISTA</w:t>
      </w:r>
      <w:r>
        <w:rPr>
          <w:sz w:val="24"/>
        </w:rPr>
        <w:t>, lotado no Quadro de Cargos Efetivos da Câmara Municipal de Vereadores de Sorriso-MT, de acordo com a Resolução nº 005/2003 desta Casa Legislativa, com Referência salarial CE-02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ARTIGO 2º - </w:t>
      </w:r>
      <w:r>
        <w:rPr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ÂMARA MUNICIPAL DE SORRISO, Estado de Mato Grosso, em 25 de agosto de 2.00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LEI FERNANDES</w:t>
      </w:r>
    </w:p>
    <w:p>
      <w:pPr>
        <w:pStyle w:val="Heading2"/>
        <w:ind w:left="288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eastAsia="Arial Unicode MS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4-24T12:01:00Z</dcterms:modified>
  <cp:revision>7</cp:revision>
  <dc:subject/>
  <dc:title/>
</cp:coreProperties>
</file>