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61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1 DE SETEMBR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o Senhor JORGE GARCIA MARONEZE, portador do RG n.º 3052554981 – SSP/RS, CPF n.º 916.277.100/00, residente e domiciliado à Rua Bandeirantes, n.º 943, Bairro Centro, Sorriso - MT, para exercer o Cargo de Assistente Parlamentar do Vereador Rudolfo Wick, lotado no Quadro dos Cargos de Livre Nomeação e Exoneração da Câmara Municipal de Sorriso, de acordo com a Resolução nº 005/03 com referência salarial CC-01, pelo prazo determinado de 01/09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setembr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2T07:41:00Z</cp:lastPrinted>
  <dcterms:modified xsi:type="dcterms:W3CDTF">2003-09-02T10:41:00Z</dcterms:modified>
  <cp:revision>7</cp:revision>
  <dc:subject/>
  <dc:title/>
</cp:coreProperties>
</file>