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Cs/>
          <w:i/>
          <w:i/>
          <w:sz w:val="32"/>
        </w:rPr>
      </w:pPr>
      <w:r>
        <w:rPr>
          <w:bCs/>
          <w:i/>
          <w:sz w:val="32"/>
        </w:rPr>
        <w:t>PORTARIA N.º 062/2003.</w:t>
      </w:r>
    </w:p>
    <w:p>
      <w:pPr>
        <w:pStyle w:val="Normal"/>
        <w:ind w:left="709" w:hanging="0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Heading1"/>
        <w:ind w:left="709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DATA: 01 DE SETEMBRO DE 200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3119" w:hanging="1559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SÚMULA: DISPÕE SOBRE NOMEAÇÃO DE ASSISTENTE PARLAMENTAR CONFORME INDICAÇÃO DE VEREADOR, E DÁ OUTRAS PROVIDENCIAS.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</w:rPr>
      </w:pPr>
      <w:r>
        <w:rPr>
          <w:b w:val="false"/>
          <w:bCs/>
        </w:rPr>
        <w:t>O Senhor ALEI FERNANDES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rPr>
          <w:bCs/>
          <w:i/>
          <w:i/>
          <w:sz w:val="28"/>
        </w:rPr>
      </w:pPr>
      <w:r>
        <w:rPr>
          <w:bCs/>
          <w:i/>
          <w:sz w:val="28"/>
        </w:rPr>
        <w:t>RESOLVE: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Recuodecorpodetexto3"/>
        <w:ind w:firstLine="1560"/>
        <w:rPr>
          <w:b w:val="false"/>
          <w:b w:val="false"/>
          <w:bCs/>
        </w:rPr>
      </w:pPr>
      <w:r>
        <w:rPr>
          <w:b w:val="false"/>
          <w:bCs/>
        </w:rPr>
        <w:t>Artigo 1º - Nomear a Senhora MARIA ODETE PARREIRA, portadora do RG n.º 353.670 – SSP/PR, CPF n.º007.330.051-95, residente e domiciliada à Rua dos Palmares, n.º 22, Bairro Industrial, Sorriso - MT, para exercer o Cargo de Assistente Parlamentar do Vereador Edson Morelo, lotada no Quadro dos Cargos de Livre Nomeação e Exoneração da Câmara Municipal de Sorriso, de acordo com a Resolução nº 005/03 com referência salarial CC-01, pelo prazo determinado de 01/09/03 à 31/12/03.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Artigo 2º - Esta Portaria entra em vigor, na data de sua publicação, revogadas as disposições em contrário. </w:t>
      </w:r>
    </w:p>
    <w:p>
      <w:pPr>
        <w:pStyle w:val="Normal"/>
        <w:ind w:firstLine="2268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15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ÂMARA MUNICIPAL DE SORRISO, Estado de Mato Grosso, em 01 de setembro de 2003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ALEI FERNANDES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3T03:32:00Z</dcterms:modified>
  <cp:revision>6</cp:revision>
  <dc:subject/>
  <dc:title/>
</cp:coreProperties>
</file>