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40" w:firstLine="720"/>
        <w:rPr>
          <w:rFonts w:cs="Arial"/>
          <w:sz w:val="28"/>
        </w:rPr>
      </w:pPr>
      <w:r>
        <w:rPr>
          <w:rFonts w:cs="Arial"/>
          <w:sz w:val="28"/>
        </w:rPr>
        <w:t>PORTARIA N.º  0065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29" w:firstLine="11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</w:t>
      </w:r>
      <w:r>
        <w:rPr>
          <w:rFonts w:cs="Arial" w:ascii="Arial" w:hAnsi="Arial"/>
          <w:i w:val="false"/>
        </w:rPr>
        <w:t>DATA: 08 DE SETEMBRO DE 200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3119" w:hanging="959"/>
        <w:rPr>
          <w:rFonts w:cs="Arial"/>
          <w:sz w:val="28"/>
        </w:rPr>
      </w:pPr>
      <w:r>
        <w:rPr>
          <w:rFonts w:cs="Arial"/>
          <w:sz w:val="28"/>
        </w:rPr>
        <w:t>SÚMULA: DISPÕE SOBRE NOMEAÇÃO DE ESTAGIÁRIO CONFORME ACORDO DE COOPERAÇÃO CELEBRADO ENTRE A CÂMARA MUNICIPAL DE SORRISO E A ESCOLA ESTADUAL MÁRIO SPINELLI DO MUNICÍPIO DE SORRISO, E DÁ OUTRAS PROVIDÊNCIAS.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left="0" w:firstLine="2268"/>
        <w:rPr>
          <w:sz w:val="28"/>
        </w:rPr>
      </w:pPr>
      <w:r>
        <w:rPr>
          <w:sz w:val="28"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disposto no Art. 42 e Art. 43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ind w:firstLine="2268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Artigo 1º - Nomear o Senhor MARCOS AURÉLIO SANTOS SILVA portador do RG n.º 1.402.324 – SSP/SE, CPF n.º 010.108.101-46, residente e domiciliado à rua São Paulo, n.º 553, Bairro Santa Bárbara, Sorriso - MT, para desempenhar as funções definidas no “Acordo de Cooperação e Termo de Compromisso de Estágio”, celebrado na data de 30 de setembro de 2003, entre a Câmara Municipal de Sorriso e a Escola Estadual Mário Spinelli do município de Sorriso,  pelo prazo determinado de 01/10/2003 a 31/12/2003, percebendo vencimento de R$ 240,00 (duzentos e quarenta reais mensais)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1 de outubr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2591" w:hanging="2591"/>
        <w:rPr>
          <w:rFonts w:ascii="Arial" w:hAnsi="Arial" w:cs="Arial"/>
          <w:b/>
          <w:b/>
          <w:bCs w:val="false"/>
          <w:i w:val="false"/>
          <w:i w:val="false"/>
        </w:rPr>
      </w:pPr>
      <w:r>
        <w:rPr>
          <w:rFonts w:cs="Arial" w:ascii="Arial" w:hAnsi="Arial"/>
          <w:b/>
          <w:bCs w:val="false"/>
          <w:i w:val="false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6" w:leader="none"/>
      </w:tabs>
      <w:ind w:left="2591" w:hanging="2591"/>
      <w:jc w:val="center"/>
      <w:outlineLvl w:val="3"/>
    </w:pPr>
    <w:rPr>
      <w:bCs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5T01:25:00Z</cp:lastPrinted>
  <dcterms:modified xsi:type="dcterms:W3CDTF">2003-10-15T04:32:00Z</dcterms:modified>
  <cp:revision>11</cp:revision>
  <dc:subject/>
  <dc:title>PORTARIA N</dc:title>
</cp:coreProperties>
</file>