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Nº 193/2017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CEU ZANATTA – PMDB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s Artigos 118 e 121 do Regimento Interno, no cumprimento do dever, </w:t>
      </w:r>
      <w:r>
        <w:rPr>
          <w:rFonts w:cs="Times New Roman" w:ascii="Times New Roman" w:hAnsi="Times New Roman"/>
          <w:bCs/>
          <w:sz w:val="24"/>
          <w:szCs w:val="24"/>
        </w:rPr>
        <w:t>requer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Mesa que este Expediente seja encaminhado ao Exmo. Senhor Oldésio Silva Anhesini, Delegado da Receita Federal do Brasil em Cuiabá(MT), com cópia ao Exmo. Senhor Ari Lafin, Prefeito Municipal,  </w:t>
      </w:r>
      <w:r>
        <w:rPr>
          <w:rFonts w:cs="Times New Roman" w:ascii="Times New Roman" w:hAnsi="Times New Roman"/>
          <w:b/>
          <w:bCs/>
          <w:sz w:val="24"/>
          <w:szCs w:val="24"/>
        </w:rPr>
        <w:t>requerendo que seja Celebrado Acordo de Cooperação Técnica com o município de Sorriso para Implantação do Serviço de Autoatendimento Orientado da Receita Federal neste município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município de Sorriso, com uma população de aproximadamente 85.000(oitenta e cinco mil) habitantes, conforme o último censo e, uma economia em crescimento, sendo considerada a Capital do Agronegócio, necessita de um Posto de Atendimento da Receita Federal para atender a crescente demanda de sua população, evitando com isso o deslocamento até o município de Sinop(MT), cidade mais próxima onde existe uma Agência da Receita Federal.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utoatendimento Orientado da Receita Federal do Brasil constitui-se de um espaço estruturado para prestar informações aos contribuintes de modo que estes obtenham serviços e informações por meio da página da Receita Federal na Internet, de forma autônoma.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ordo de Cooperação Técnica tem por finalidade, a realização de parcerias, visando interesse público, mediante colaboração mútua, facilitando aos cidadãos de Sorriso o acesso aos serviços oferecidos pela Receita Federal do Brasil que estejam disponíveis na modalidade eletrônica, agilizando e viabilizando os serviços prestados.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iante a Celebração do Acordo de Cooperação Técnica a Receita Federal será responsável pela capacitação dos monitores acerca dos serviços disponíveis no sítio da Receita Federal do Brasil, disponibilizando atualizações e colaborando com a Prefeitura Municipal na produção de material para publicidade inclusive disponibilizando a logomarca da Receita Federal. </w:t>
      </w:r>
    </w:p>
    <w:p>
      <w:pPr>
        <w:pStyle w:val="Normal"/>
        <w:shd w:fill="FFFFFF" w:val="clear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proximadamente 60%(sessenta por cento) dos serviços demandados pela população, junto á Receita Federal está disponível na internet, por esse motivo faz-se necessário á celebração desse Acordo de Cooperação Técnica, destinado a orientar os cidadãos na obtenção de serviços que podem ser realizados por meio de canal eletrôni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31 de Julho de 2017.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ÁCIO AMBROSINI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6" w:gutter="0" w:header="720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4:00Z</dcterms:created>
  <dc:creator>Usuario</dc:creator>
  <dc:description/>
  <cp:keywords/>
  <dc:language>en-US</dc:language>
  <cp:lastModifiedBy>Leocir</cp:lastModifiedBy>
  <cp:lastPrinted>2016-12-15T10:54:00Z</cp:lastPrinted>
  <dcterms:modified xsi:type="dcterms:W3CDTF">2017-08-02T15:08:00Z</dcterms:modified>
  <cp:revision>5</cp:revision>
  <dc:subject/>
  <dc:title/>
</cp:coreProperties>
</file>