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Nº  53/2017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DE APLAUSO</w:t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ind w:firstLine="340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OFESSORA MARISA - PTB </w:t>
      </w:r>
      <w:r>
        <w:rPr>
          <w:sz w:val="24"/>
          <w:szCs w:val="24"/>
        </w:rPr>
        <w:t>e Vereadores abaixo assinados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com assento nesta Casa, de acordo com o Artigo 136 e 137, do Regimento Interno, requerem da Mesa, ouvido o Soberano Plenário, que seja concedida </w:t>
      </w:r>
      <w:r>
        <w:rPr>
          <w:b/>
          <w:bCs/>
          <w:sz w:val="24"/>
          <w:szCs w:val="24"/>
        </w:rPr>
        <w:t>MOÇÃO DE APLAUSO aos atletas de Judô Feminino e Masculino Categoria “A” e "B", pelo título de Campeão Mato-grossense nos Jogos Escolares da Juventud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ocorrido no período de 27 a 30 de julho de 2017 em Cuiabá-MT. </w:t>
      </w:r>
    </w:p>
    <w:p>
      <w:pPr>
        <w:pStyle w:val="Normal"/>
        <w:ind w:firstLine="141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141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A referida homenagem deve-se pelo reconhecimento aos atletas </w:t>
      </w:r>
      <w:r>
        <w:rPr>
          <w:b/>
          <w:i/>
          <w:iCs/>
          <w:sz w:val="24"/>
          <w:szCs w:val="24"/>
        </w:rPr>
        <w:t>Mailane Gomes Santos, Gislaine Carvalho Santos, Vitória Santos, Pedro Sousa e Talisson Oliveira</w:t>
      </w:r>
      <w:r>
        <w:rPr>
          <w:i/>
          <w:iCs/>
          <w:sz w:val="24"/>
          <w:szCs w:val="24"/>
        </w:rPr>
        <w:t>, que conquistaram o título de Campeões Mato-grossense e consequentemente vagas para disputar o Brasileiro nos Jogos Escolares da Juventude.</w:t>
      </w:r>
      <w:r>
        <w:rPr>
          <w:sz w:val="24"/>
          <w:szCs w:val="24"/>
        </w:rPr>
        <w:t xml:space="preserve"> </w:t>
      </w:r>
    </w:p>
    <w:p>
      <w:pPr>
        <w:pStyle w:val="Normal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s Jogos Escolares da Juventude são o maior evento estudantil esportivo do Brasil. A competição de abrangência nacional reúne milhares de alunos-atletas de instituições de ensino públicas e privadas de todo o país. O evento é de referência internacional. Consideradas as fases seletivas, os números chegam a mais de dois milhões de atletas e cerca de 4 mil cidades participantes.</w:t>
      </w:r>
    </w:p>
    <w:p>
      <w:pPr>
        <w:pStyle w:val="Normal"/>
        <w:ind w:firstLine="141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141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ab/>
        <w:t>Desta forma, parabenizamos aos atletas pelo esforço e dedicação, que resultou nesta importante conquista que entrará para a história do Judô do nosso município. Sorriso tem orgulho de ver seus filhos se destacando.</w:t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/>
      </w:pPr>
      <w:r>
        <w:rPr>
          <w:sz w:val="24"/>
          <w:szCs w:val="24"/>
        </w:rPr>
        <w:t>Câmara Municipal de Sorriso, Estado de Mato Grosso, em 28 de julho de 2017.</w:t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ª MARI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PT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76"/>
        <w:gridCol w:w="1259"/>
        <w:gridCol w:w="3402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B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</w:tr>
      <w:tr>
        <w:trPr>
          <w:trHeight w:val="504" w:hRule="atLeast"/>
        </w:trPr>
        <w:tc>
          <w:tcPr>
            <w:tcW w:w="466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  <w:tc>
          <w:tcPr>
            <w:tcW w:w="46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ª. SILVA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02075" cy="219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74440" cy="2124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35070" cy="2091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30625" cy="2029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86175" cy="2052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86175" cy="2069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44595" cy="2058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54755" cy="20529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" w:hAnsi="Calibri" w:cs="Calibri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35:00Z</dcterms:created>
  <dc:creator>===</dc:creator>
  <dc:description/>
  <cp:keywords/>
  <dc:language>en-US</dc:language>
  <cp:lastModifiedBy>Leocir</cp:lastModifiedBy>
  <cp:lastPrinted>2017-08-02T10:31:00Z</cp:lastPrinted>
  <dcterms:modified xsi:type="dcterms:W3CDTF">2017-08-02T14:32:00Z</dcterms:modified>
  <cp:revision>50</cp:revision>
  <dc:subject/>
  <dc:title/>
</cp:coreProperties>
</file>