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 54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equipe de Basquetebol Feminino Categoria "B", pelo título de Campeã Mato-grossense nos Jogos Escolares da Juventu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corrido no período de 15 a 21 de julho de 2017 em Sorriso-MT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referida homenagem deve-se pelo reconhecimento as atletas abaixo relacionadas que conquistaram o título de Campeão Mato-grossense e consequentemente vaga para disputar o Brasileiro nos Jogos Escolares da Juventude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riana Mesquita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rasiele Marchioro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ranciele Marchioro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nessa Santana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brielly Rosset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yelli Garcia Sanches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aira Rodrigues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atriz Feitosa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8 de julh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963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8-02T10:37:00Z</cp:lastPrinted>
  <dcterms:modified xsi:type="dcterms:W3CDTF">2017-08-02T14:40:00Z</dcterms:modified>
  <cp:revision>50</cp:revision>
  <dc:subject/>
  <dc:title/>
</cp:coreProperties>
</file>