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5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i/>
          <w:i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equipe de Handebol Feminino Categoria "B", pelo título de Campeão Mato-grossense nos Jogos Escolares da Juventu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corrido no período de 15 a 21 de julho de 2017 em Sorriso-MT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o reconhecimento as atletas abaixo relacionadas, que conquistaram o título de Campeão Mato-grossense e consequentemente vaga para disputar o Brasileiro nos Jogos Escolares da Juventude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HENYFER TAYNARA DIAS DA SILVA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ANDRA VITÓRIA DE SOUZA DIAS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BRIELA LINS RAMOS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BRIELI GONÇALVES COUTO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KAELLE TAILAINE DROBOT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ALERIA MONTEIRO ZANAN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BRIELA APARECIDA STASIAK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HENNIFER MORAES VIEIRA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ROLINE CANDIDA ALVES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LENA ORCHERSKI LOPES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ISSELLE BARBOSA BARROS</w:t>
        <w:tab/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 LUIZA DE OLIVEIRA CARVALHO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8 de jul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8-02T10:41:00Z</cp:lastPrinted>
  <dcterms:modified xsi:type="dcterms:W3CDTF">2017-08-02T14:42:00Z</dcterms:modified>
  <cp:revision>46</cp:revision>
  <dc:subject/>
  <dc:title/>
</cp:coreProperties>
</file>