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56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 a equipe de Handebol Masculino Categoria "B", pelo título de Campeão Mato-grossense nos Jogos Escolares da Juventu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corrido no período de 15 a 21 de julho de 2017 em Sorriso-MT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referida homenagem deve-se pelo reconhecimento aos atletas abaixo relacionados que conquistaram o título de Campeão Mato-grossense e consequentemente vaga para disputar o Brasileiro nos Jogos Escolares da Juventude: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tor Eduardo Schmidt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alison Silva Alves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ão Henrique Lima da Costa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rich Soares Eustaquio de Sousa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ylon Alves Torres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berto Primo da Rocha Filho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imundo Ribeiro Soares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uã Farias Barbosa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onardo Ferreira da Silva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cas Ruan da Silva Garcia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tor Hugo da Silva Grando</w:t>
        <w:tab/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handebol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8 de julh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7-10T07:04:00Z</cp:lastPrinted>
  <dcterms:modified xsi:type="dcterms:W3CDTF">2017-08-02T14:46:00Z</dcterms:modified>
  <cp:revision>45</cp:revision>
  <dc:subject/>
  <dc:title/>
</cp:coreProperties>
</file>