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44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bCs/>
          <w:color w:val="000000"/>
          <w:szCs w:val="24"/>
          <w:shd w:fill="FFFFFF" w:val="clear"/>
        </w:rPr>
        <w:t>CRIAÇÃO DE </w:t>
      </w:r>
      <w:r>
        <w:rPr>
          <w:b/>
          <w:bCs/>
          <w:color w:val="212121"/>
          <w:szCs w:val="24"/>
          <w:shd w:fill="FFFFFF" w:val="clear"/>
        </w:rPr>
        <w:t>CALENDÁRIO DE RECUPERAÇÃO ASFÁLTICA EM PORTAL OFICIAL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e criação de calendário de Recuperação Asfáltica em Portal Oficia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 xml:space="preserve">    </w:t>
      </w:r>
      <w:r>
        <w:rPr/>
        <w:t xml:space="preserve">Considerando </w:t>
      </w:r>
      <w:r>
        <w:rPr>
          <w:color w:val="000000"/>
        </w:rPr>
        <w:t>que a disponibilização do calendário completo das operações de recape asfáltico e de operações tapa buraco no portal oficial do Município na internet é de extrema importância para demonstrar clareza nas açõe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Considerando a necessidade de inclusão no referido calendário de prazos para a realização dessas ações em cada local;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Considerando que essa medida se faz necessária, para a viabilização da divulgação junto à comunidade, das ações de reparação asfáltica que há muito tempo se encontra deficitária.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Câmara Municipal de Sorriso, Estado de Mato Grosso, em 01 de agost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47:00Z</dcterms:created>
  <dc:creator>gabinete07</dc:creator>
  <dc:description/>
  <cp:keywords/>
  <dc:language>en-US</dc:language>
  <cp:lastModifiedBy>Leocir</cp:lastModifiedBy>
  <cp:lastPrinted>2017-05-05T08:00:00Z</cp:lastPrinted>
  <dcterms:modified xsi:type="dcterms:W3CDTF">2017-08-02T14:07:00Z</dcterms:modified>
  <cp:revision>7</cp:revision>
  <dc:subject/>
  <dc:title/>
</cp:coreProperties>
</file>