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7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PINTURA E INSTALAÇÃO DE FAIXAS PARA PEDESTRES, PLACAS INFORMATIVAS E DE SINALIZAÇÃO, NO BAIRRO MARIO RAITER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pintura e instalação de faixas para pedestres</w:t>
      </w:r>
      <w:r>
        <w:rPr>
          <w:b/>
          <w:bCs/>
          <w:color w:val="212121"/>
          <w:szCs w:val="24"/>
          <w:shd w:fill="FFFFFF" w:val="clear"/>
        </w:rPr>
        <w:t xml:space="preserve">, placas informativas e de sinalização, no Bairro Mário Raiter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   </w:t>
      </w:r>
      <w:r>
        <w:rPr/>
        <w:t xml:space="preserve">Considerando </w:t>
      </w:r>
      <w:r>
        <w:rPr>
          <w:color w:val="212121"/>
        </w:rPr>
        <w:t>que a sinalização em ruas e avenidas contribui para prevenção de acident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 xml:space="preserve">   </w:t>
      </w:r>
      <w:r>
        <w:rPr>
          <w:color w:val="212121"/>
        </w:rPr>
        <w:t>Considerando que o referido Bairro é novo, com muitos habitantes e fica distante das áreas centrais da cidade, sendo assim se faz necessário uma sinalização eficaz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>Considerando que placas de sinalização, bem como de informação, facilitam na locomoção e acessibilidade da população loca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   </w:t>
      </w:r>
      <w:r>
        <w:rPr>
          <w:color w:val="212121"/>
        </w:rPr>
        <w:t>Considerando que a sinalização visa prevenir acident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 xml:space="preserve">   </w:t>
      </w:r>
      <w:r>
        <w:rPr>
          <w:color w:val="212121"/>
        </w:rPr>
        <w:t>Diante do exposto, esperamos atendimento a este pleito, executando a instalação de faixas para pedestres, placas informativas e de sinalizações com a máxima urgênci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01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5:00Z</dcterms:created>
  <dc:creator>gabinete07</dc:creator>
  <dc:description/>
  <cp:keywords/>
  <dc:language>en-US</dc:language>
  <cp:lastModifiedBy>Leocir</cp:lastModifiedBy>
  <cp:lastPrinted>2017-05-05T08:00:00Z</cp:lastPrinted>
  <dcterms:modified xsi:type="dcterms:W3CDTF">2017-08-02T14:19:00Z</dcterms:modified>
  <cp:revision>7</cp:revision>
  <dc:subject/>
  <dc:title/>
</cp:coreProperties>
</file>