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58 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Recuodecorpodetexto3"/>
        <w:ind w:firstLine="2977"/>
        <w:rPr>
          <w:sz w:val="24"/>
          <w:szCs w:val="24"/>
        </w:rPr>
      </w:pPr>
      <w:r>
        <w:rPr>
          <w:b/>
          <w:bCs/>
          <w:sz w:val="24"/>
          <w:szCs w:val="24"/>
        </w:rPr>
        <w:t>FABIO GAVASSO – PSB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s atletas </w:t>
      </w:r>
      <w:r>
        <w:rPr>
          <w:b/>
          <w:sz w:val="24"/>
          <w:szCs w:val="24"/>
        </w:rPr>
        <w:t>WAGNER MARQUES E ADEÍLSON JÚNIOR</w:t>
      </w:r>
      <w:r>
        <w:rPr>
          <w:sz w:val="24"/>
          <w:szCs w:val="24"/>
        </w:rPr>
        <w:t>, pela conquista dos cinturões na Copa Brasil de Muay Thai e Muay Boran, onde representaram o Município de Sorriso – MT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sz w:val="24"/>
          <w:szCs w:val="24"/>
        </w:rPr>
        <w:t>Dois cinturões estiveram em disputa na Copa Brasil de Muay Thai e Muay Boran e ambos foram conquistados pelos atletas de Sorriso. A competição, que reuniu cerca de 130 atletas do Pará, Mato Grosso, Goiás e Mato Grosso do Sul, foi realizada nos dias 29 e 30 de julho de 2017, no Ginásio de Esportes Domingão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gner Marques, que disputou na categoria até 75 quilos e Adeílson Júnior, que disputou na categoria até 67 quilos, conquistaram os cinturões e garantiram a classificação para o Campeonato Brasileiro, previsto para o dia 22 de outubro de 2017, em Ribeirão Preto/SP. Ambos já eram bicampeões nacionais nas suas respectivas categorias.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Copa Brasil de Muay Thai e Muay Boran contou com apoio da Prefeitura de Sorriso, por meio da Secretaria de Esportes e Lazer, da Associação Sorriso de Artes Marciais (Assam) e do Conselho Municipal do Desporto (CMD).</w:t>
      </w:r>
    </w:p>
    <w:p>
      <w:pPr>
        <w:pStyle w:val="Recuodecorpodetexto3"/>
        <w:ind w:hanging="0"/>
        <w:rPr>
          <w:spacing w:val="-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sta conquista tem alto significado, destacando Sorriso a nível nacional, mostrando que nosso município além de ser forte no agronegócio é forte também no esporte, parabéns aos atletas!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/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02 de agosto de 2017.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07"/>
        <w:gridCol w:w="2073"/>
        <w:gridCol w:w="2909"/>
      </w:tblGrid>
      <w:tr>
        <w:trPr>
          <w:trHeight w:val="587" w:hRule="atLeast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3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Beloni</cp:lastModifiedBy>
  <cp:lastPrinted>2017-08-02T12:14:00Z</cp:lastPrinted>
  <dcterms:modified xsi:type="dcterms:W3CDTF">2017-08-22T16:15:00Z</dcterms:modified>
  <cp:revision>85</cp:revision>
  <dc:subject/>
  <dc:title/>
</cp:coreProperties>
</file>