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4"/>
        </w:rPr>
      </w:pPr>
      <w:r>
        <w:rPr>
          <w:rFonts w:cs="Arial"/>
          <w:sz w:val="24"/>
        </w:rPr>
        <w:t>PORTARIA N.º  0068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>
          <w:b/>
          <w:b/>
          <w:bCs w:val="false"/>
        </w:rPr>
      </w:pPr>
      <w:r>
        <w:rPr>
          <w:b/>
          <w:bCs w:val="false"/>
        </w:rPr>
        <w:t>SÚMULA: INSTITUI A COMISSÃO ESPECIAL PARA ELABORAÇÃO DO PROJETO DE RESOLUÇÃO QUE REFORMA O REGIMENTO INTERNO DA CÂMARA MUNICIPAL DE SORRISO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226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SENHOR ALEI FERNANDES, PRESIDENTE DA CÂMARA MUNICIPAL DE SORRISO, ESTADO DE MATO GROSSO, NO USO DAS ATRIBUIÇÕES LEGAIS QUE LHE SÃO CONFERIDAS POR LEI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1º - Fica instituída nesta Câmara Municipal, a Comissão Especial para elaboração do Projeto de Resolução para a reforma do Regimento Interno desta Casa de Leis.</w:t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rt. 2º - A composição da Comissão Especial prevista no artigo anterior será de 03 (três) membros titulares e 02 (dois) suplentes. Assim designados:    </w:t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Vereadores Titulares: Alceu Campagnollo, José Augusto Brandt e Sardi Antonio Trevisol.</w:t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Vereadores Suplentes: Ari Genézio Lafin e Rudolfo Wick.</w:t>
      </w:r>
    </w:p>
    <w:p>
      <w:pPr>
        <w:pStyle w:val="TextBodyInden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rt. 3º - A Comissão de que trata o artigo anterior elegerá entre seus membros o Presidente e Relator, sendo suas deliberações por maioria absoluta de seus membros.  </w:t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rt. 4º - A Comissão instituída por esta Portaria, terá um prazo de sessenta dias, contados da data de sua instalação, para conclusão de seus trabalhos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5º - Esta Resolução entra em vigor na data de sua publicação, revogadas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O PRESIDENTE DA CÂMARA MUNICIPAL DE SORRISO, ESTADO DE MATO GROSSO, EM 20 DE OUTUBRO DE 2003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LEI FERNANDES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REGISTRE-SE, PUBLIQUE-SE, CUMPRA-S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3T05:23:00Z</cp:lastPrinted>
  <dcterms:modified xsi:type="dcterms:W3CDTF">2003-11-03T07:23:00Z</dcterms:modified>
  <cp:revision>17</cp:revision>
  <dc:subject/>
  <dc:title/>
</cp:coreProperties>
</file>