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119"/>
        <w:jc w:val="both"/>
        <w:rPr>
          <w:b/>
          <w:b/>
          <w:szCs w:val="24"/>
        </w:rPr>
      </w:pPr>
      <w:r>
        <w:rPr>
          <w:b/>
          <w:szCs w:val="24"/>
        </w:rPr>
        <w:t>REQUERIMENTO N° 197/2017</w:t>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ind w:firstLine="3119"/>
        <w:jc w:val="both"/>
        <w:rPr>
          <w:b/>
          <w:b/>
          <w:bCs/>
          <w:szCs w:val="24"/>
        </w:rPr>
      </w:pPr>
      <w:r>
        <w:rPr>
          <w:b/>
          <w:szCs w:val="24"/>
        </w:rPr>
        <w:t>PROFESSORA SILVANA – PTB, PROFESSORA MARISA - PTB e vereadores abaixo assinados</w:t>
      </w:r>
      <w:r>
        <w:rPr>
          <w:szCs w:val="24"/>
        </w:rPr>
        <w:t xml:space="preserve">, com assento nesta Casa, com fulcro nos Artigos 118 a 121, do Regimento Interno, no cumprimento do dever, requerem à Mesa da Câmara Municipal de Vereadores de Sorriso, </w:t>
      </w:r>
      <w:r>
        <w:rPr>
          <w:b/>
          <w:szCs w:val="24"/>
        </w:rPr>
        <w:t>a realização de Audiência Pública no dia 16 de agosto de 2017, para debater, com a sociedade em geral, sobre</w:t>
      </w:r>
      <w:r>
        <w:rPr>
          <w:b/>
          <w:bCs/>
          <w:szCs w:val="24"/>
        </w:rPr>
        <w:t xml:space="preserve"> o problema da violência enfrentada pelos professores nas escolas, aproveitando a Semana Municipal da Família, comemorada no período compreendido entre os dias 9 e 16 de agosto.</w:t>
      </w:r>
    </w:p>
    <w:p>
      <w:pPr>
        <w:pStyle w:val="Normal"/>
        <w:spacing w:lineRule="auto" w:line="240" w:before="0" w:after="0"/>
        <w:ind w:firstLine="3119"/>
        <w:jc w:val="both"/>
        <w:rPr>
          <w:b/>
          <w:b/>
          <w:bCs/>
          <w:szCs w:val="24"/>
        </w:rPr>
      </w:pPr>
      <w:r>
        <w:rPr>
          <w:b/>
          <w:bCs/>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ind w:firstLine="3119"/>
        <w:jc w:val="both"/>
        <w:rPr>
          <w:b/>
          <w:b/>
          <w:szCs w:val="24"/>
        </w:rPr>
      </w:pPr>
      <w:r>
        <w:rPr>
          <w:b/>
          <w:szCs w:val="24"/>
        </w:rPr>
      </w:r>
    </w:p>
    <w:p>
      <w:pPr>
        <w:pStyle w:val="NormalWeb"/>
        <w:shd w:fill="FAFCFD" w:val="clear"/>
        <w:spacing w:before="0" w:after="0"/>
        <w:ind w:firstLine="1418"/>
        <w:jc w:val="both"/>
        <w:rPr/>
      </w:pPr>
      <w:r>
        <w:rPr/>
        <w:t xml:space="preserve">A Semana Municipal da Família é destinada a atividades que envolvam e acolham a instituição familiar, facilitando e promovendo, através de seminários e outros eventos, o acesso à reflexão sobre a importância da estrutura familiar e da referência dos pais na formação do indivíduo e cidadão. Em Sorriso, ela foi instituída pela </w:t>
      </w:r>
      <w:r>
        <w:rPr/>
        <w:t>Lei Municipal 1794, de 25 de março de 2009, institui a Semana Municipal da Família. Posteriormente alterada pela Lei Municipal 1910, de 23 de março de 2010.</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Hoje em dia, vemos famílias atormentadas pelo conflito e arrasadas pela negligência e o abuso. A prevenção inicia-se a partir da família, passando pela informação e educação dos pais, não devendo limitar-se ao tema da dependência das drogas, pois os pais devem se conscientizar sobre a importância do exemplo pessoal, buscando um clima de comunicação na família, utilizando a negociação na resolução dos conflitos familiares, atuando pelo crescimento pessoal dos filhos, controlando e orientando sua educação, buscando e passando informações, ocupando-se de seu lazer, participando de campanhas de prevenção na comunidade, educando o jovem para a responsabilidade e acompanhando o seu rendimento escolar.</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A questão da violência é um dos maiores problemas enfrentados atualmente. Na última década a violência nas escolas tem preocupado o poder público e toda sociedade, principalmente, pela forma como esta tem se configurado. O conflito e violência sempre existiram e sempre existirão, principalmente, na escola, que é um ambiente social em que os jovens estão experimentando, isto é, estão aprendendo a conviver com as diferenças, a viver em sociedade.</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O grande problema é que a violência tem se tornado em proporções inaceitáveis. Os menos jovens estão assustados. Os professores estão angustiados, com medo, nunca se sabe o que pode acontecer no cotidiano escolar; os pais, preocupados. Não é raro os jornais noticiarem situações de violência nas escolas, as mais perversas.</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Não quero dizer com isso que antes não existia violência. Existia sim, e muita. “Desde que o mundo é mundo, há violência entre os jovens”. Todos os diferentes, para o bem ou para o mal, são vítimas em potencial na escola, há muito tempo. Brigas, agressões físicas, enfim, sempre existiram.</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O que não existia antes e, que hoje tornou comum é que os jovens depredam a escola, quebram os ventiladores, portas, vidros, enfim, tudo que é possível destruir, eles destroem. Antes, não se riscava, não murchava ou cortava o pneu do carro do professor. Agredir fisicamente ou fazer ameaças ao mestre, nem pensar. Não se levava revolver e faca e não se consumia drogas e álcool no interior das escolas. Não muito tempo atrás, nunca se ouviu falar que um colega tinha assassinado um amiguinho na sala de aula ou que alguém tinha jogado álcool no colega e ateado fogo. Enfim, são muitos os relatos de violência extrema no interior das escolas.</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Muitas de nossas crianças e adolescente passam por violências, e ficam calados – algumas delas não têm coragem de revelar, outras, por medo da retaliação do agressor. Essa violência entre colegas não é a única. A violência entre professores e alunos também tem crescido. Assustadoramente, a violência de alunos contra professores é a regra agora, e não mais o oposto. A violência não contra um ou outro, mas contra a escola mesmo, em todos os sentidos e modos, também tem aumentado.</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Não estamos conseguindo resolver o problema da violência nas escolas e, isto é grave. Por quê? Falta, para isso, entendimento, lucidez. Ou seja, falta pensamento crítico, entender o “porque” agir e “como” se deve agir. Com tais perguntas é que os problemas podem ser amenizados. Para resolver, de fato, é preciso sair da mera indignação moral baseada em emoções passageiras, que tantos acham magnífico expor. Aqueles que expõem suas emoções se mostram como pessoas sensíveis, bondosas, creem-se como antecipadamente capacitados porque emotivos. Porém, não basta. As emoções em relação à violência na escola passam e tudo continua como antes. Para isso, não podemos ver o problema da violência sob um só viés. É preciso dialética, racionalidade, determinação e, sobretudo, a união de todos.</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Podemos classificar inúmeras questões que levam a violência para o ambiente escolar. Por exemplo, os mais gerais: diferenças sociais, culturais, psicológicas, etc. e tantas outras como: experiências de frustrações, diferenças de personalidades, competição, etc. Também, podemos enumerar vários tipos, áreas, níveis de violência. Cada área do saber tem o seu método próprio de análise, a Filosofia, Sociologia, Psicologia e o Direito. Hoje, sabemos que a tendência da desfragmentação do saber é o melhor caminho a trilhar. A multidisciplinaridade e a interdisciplinaridade é a proposta em voga de superação da fragmentação do saber. Somente através do diálogo aliado a práxis efetiva é que poderemos amenizar o grau de violência no interior das escolas.</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 </w:t>
      </w:r>
      <w:r>
        <w:rPr/>
        <w:t>Esse círculo de violência deve ter um olhar mais universal, principalmente, por aqueles que pensam sobre a educação. É necessário ver que a violência contra a instituição escolar, contra colegas e professores e, de certo modo, a violência dos adultos contra as crianças, também, contém elementos de caracterização bem comuns. A não aceitação das diferenças em toda a sua amplitude – se é diferente, é hostilizado, desprezado, humilhado. E quando a vítima reage é violentada.</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A não aceitação das diferenças, também, perpassa pela escola como instituição, com seus próprios professores, funcionários e com os próprios alunos. Essa uniformização, isto é, uniformizar o diferente, é feita com violência – em todos os casos. E esse comportamento institucional, gera violência.</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Não são raros os casos em que o professor que faz a aula diferente, ainda que seja boa, é admoestado pelo diretor. O diretor que pensa diferente é castrado pelos supervisores ou pelo dirigente regional de ensino e, assim, sucessivamente. O aluno que é diferente, que pergunta demais é admoestado pelo professor e, aquele que pergunta na hora que a aula está acabando é vaiado pelos colegas. Essas são pequenas violências que alimentam as grandes violências. Não reconhecer nesse processo é o nosso grande problema. Atualmente, vivemos um problema ético de não reconhecimento da nossa incompetência, o problema sempre são os outros, eu não.</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A escola é o primeiro ambiente social que a criança experimenta, antes disso, ou seja, na socialização primária se restringe a família, igrejas, vizinhos, enfim, um circuito bastante restrito. É na escola, aonde ele vai, realmente, experimentar um ambiente social – lá ele vai aprender a conviver com as diferenças e constituir um ser para si. Esse ser é para a sociedade.</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Por isso, a urgência que se tornou essencial hoje – e que muitos não percebem, é tratar a violência na escola como um trabalho de lucidez quanto ao que estamos fazendo com nosso presente, mas, sobretudo, com o que nele se planta e define o rumo futuro. Para isso, é preciso renovar nossa capacidade de diálogo e propor um novo projeto de sociedade no qual o bem de todos esteja realmente em vista. Neste sentido, propomos a realização de Audiência Pública no dia 16 de agosto de 2017, Semana da Família, momento em que poderemos realizar uma reflexão contextual sobre as práticas cotidianas e possíveis medidas para serem adotadas por todos os agentes: iniciando-se pela família e perpassando pela escola, os dois principais meios sociais de convívio e aprendizagem de nossas crianças e jovens.</w:t>
      </w:r>
      <w:r>
        <w:rPr>
          <w:bCs/>
        </w:rPr>
        <w:t xml:space="preserve"> </w:t>
      </w:r>
    </w:p>
    <w:p>
      <w:pPr>
        <w:pStyle w:val="NormalWeb"/>
        <w:shd w:fill="FAFCFD" w:val="clear"/>
        <w:spacing w:before="0" w:after="0"/>
        <w:ind w:firstLine="1418"/>
        <w:jc w:val="both"/>
        <w:rPr/>
      </w:pPr>
      <w:r>
        <w:rPr/>
      </w:r>
    </w:p>
    <w:p>
      <w:pPr>
        <w:pStyle w:val="NormalWeb"/>
        <w:shd w:fill="FAFCFD" w:val="clear"/>
        <w:spacing w:before="0" w:after="0"/>
        <w:ind w:firstLine="1418"/>
        <w:jc w:val="both"/>
        <w:rPr/>
      </w:pPr>
      <w:r>
        <w:rPr/>
        <w:t>Câmara Municipal de Sorriso, Estado de Mato Grosso, em 02 de agosto de 2017.</w:t>
      </w:r>
    </w:p>
    <w:p>
      <w:pPr>
        <w:pStyle w:val="NormalWeb"/>
        <w:shd w:fill="FAFCFD" w:val="clear"/>
        <w:spacing w:before="0" w:after="0"/>
        <w:ind w:firstLine="1418"/>
        <w:jc w:val="both"/>
        <w:rPr/>
      </w:pPr>
      <w: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SILVANA</w:t>
            </w:r>
          </w:p>
          <w:p>
            <w:pPr>
              <w:pStyle w:val="Normal"/>
              <w:spacing w:lineRule="auto" w:line="240" w:before="0" w:after="0"/>
              <w:jc w:val="center"/>
              <w:rPr>
                <w:rFonts w:eastAsia="Times New Roman"/>
                <w:b/>
                <w:b/>
                <w:szCs w:val="24"/>
                <w:lang w:eastAsia="pt-BR"/>
              </w:rPr>
            </w:pPr>
            <w:r>
              <w:rPr>
                <w:rFonts w:eastAsia="Times New Roman"/>
                <w:b/>
                <w:szCs w:val="24"/>
                <w:lang w:eastAsia="pt-BR"/>
              </w:rPr>
              <w:t>Vereadora PTB</w:t>
            </w:r>
          </w:p>
          <w:p>
            <w:pPr>
              <w:pStyle w:val="Normal"/>
              <w:spacing w:lineRule="auto" w:line="240" w:before="0" w:after="0"/>
              <w:jc w:val="center"/>
              <w:rPr>
                <w:rFonts w:eastAsia="Times New Roman"/>
                <w:b/>
                <w:b/>
                <w:szCs w:val="24"/>
                <w:lang w:eastAsia="pt-BR"/>
              </w:rPr>
            </w:pPr>
            <w:r>
              <w:rPr>
                <w:rFonts w:eastAsia="Times New Roman"/>
                <w:b/>
                <w:szCs w:val="24"/>
                <w:lang w:eastAsia="pt-BR"/>
              </w:rPr>
            </w:r>
          </w:p>
        </w:tc>
        <w:tc>
          <w:tcPr>
            <w:tcW w:w="316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PROFESSORA MARISA</w:t>
            </w:r>
          </w:p>
          <w:p>
            <w:pPr>
              <w:pStyle w:val="Normal"/>
              <w:spacing w:lineRule="auto" w:line="240" w:before="0" w:after="0"/>
              <w:jc w:val="center"/>
              <w:rPr>
                <w:rFonts w:eastAsia="Times New Roman"/>
                <w:szCs w:val="24"/>
                <w:lang w:eastAsia="pt-BR"/>
              </w:rPr>
            </w:pPr>
            <w:r>
              <w:rPr>
                <w:rFonts w:eastAsia="Times New Roman"/>
                <w:b/>
                <w:szCs w:val="24"/>
                <w:lang w:eastAsia="pt-BR"/>
              </w:rPr>
              <w:t>Vereadora PTB</w:t>
            </w:r>
          </w:p>
        </w:tc>
        <w:tc>
          <w:tcPr>
            <w:tcW w:w="316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MAURICIO GOMES</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rFonts w:eastAsia="Times New Roman"/>
          <w:szCs w:val="24"/>
          <w:lang w:eastAsia="pt-BR"/>
        </w:rPr>
      </w:pPr>
      <w:r>
        <w:rPr>
          <w:rFonts w:eastAsia="Times New Roman"/>
          <w:szCs w:val="24"/>
          <w:lang w:eastAsia="pt-BR"/>
        </w:rPr>
      </w:r>
    </w:p>
    <w:tbl>
      <w:tblPr>
        <w:tblW w:w="9288" w:type="dxa"/>
        <w:jc w:val="left"/>
        <w:tblInd w:w="-108" w:type="dxa"/>
        <w:tblLayout w:type="fixed"/>
        <w:tblCellMar>
          <w:top w:w="0" w:type="dxa"/>
          <w:left w:w="108" w:type="dxa"/>
          <w:bottom w:w="0" w:type="dxa"/>
          <w:right w:w="108" w:type="dxa"/>
        </w:tblCellMar>
      </w:tblPr>
      <w:tblGrid>
        <w:gridCol w:w="3015"/>
        <w:gridCol w:w="3334"/>
        <w:gridCol w:w="2939"/>
      </w:tblGrid>
      <w:tr>
        <w:trPr/>
        <w:tc>
          <w:tcPr>
            <w:tcW w:w="3015"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3334"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c>
        <w:tc>
          <w:tcPr>
            <w:tcW w:w="2939"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r>
        <w:trPr/>
        <w:tc>
          <w:tcPr>
            <w:tcW w:w="3015"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BRUNO DELGADO</w:t>
            </w:r>
          </w:p>
          <w:p>
            <w:pPr>
              <w:pStyle w:val="Normal"/>
              <w:spacing w:lineRule="auto" w:line="240" w:before="0" w:after="0"/>
              <w:jc w:val="center"/>
              <w:rPr>
                <w:rFonts w:eastAsia="Times New Roman"/>
                <w:b/>
                <w:b/>
                <w:szCs w:val="24"/>
                <w:lang w:eastAsia="pt-BR"/>
              </w:rPr>
            </w:pPr>
            <w:r>
              <w:rPr>
                <w:rFonts w:eastAsia="Times New Roman"/>
                <w:b/>
                <w:szCs w:val="24"/>
                <w:lang w:eastAsia="pt-BR"/>
              </w:rPr>
              <w:t>Vereador PMB</w:t>
            </w:r>
          </w:p>
        </w:tc>
        <w:tc>
          <w:tcPr>
            <w:tcW w:w="3334"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CLAUDIO OLIVEIRA</w:t>
            </w:r>
          </w:p>
          <w:p>
            <w:pPr>
              <w:pStyle w:val="Normal"/>
              <w:spacing w:lineRule="auto" w:line="240" w:before="0" w:after="0"/>
              <w:jc w:val="center"/>
              <w:rPr>
                <w:rFonts w:eastAsia="Times New Roman"/>
                <w:szCs w:val="24"/>
                <w:lang w:eastAsia="pt-BR"/>
              </w:rPr>
            </w:pPr>
            <w:r>
              <w:rPr>
                <w:rFonts w:eastAsia="Times New Roman"/>
                <w:b/>
                <w:szCs w:val="24"/>
                <w:lang w:eastAsia="pt-BR"/>
              </w:rPr>
              <w:t>Vereador PR</w:t>
            </w:r>
          </w:p>
        </w:tc>
        <w:tc>
          <w:tcPr>
            <w:tcW w:w="2939" w:type="dxa"/>
            <w:tcBorders/>
          </w:tcPr>
          <w:p>
            <w:pPr>
              <w:pStyle w:val="Normal"/>
              <w:spacing w:lineRule="auto" w:line="240" w:before="0" w:after="0"/>
              <w:jc w:val="center"/>
              <w:rPr>
                <w:rFonts w:eastAsia="Times New Roman"/>
                <w:b/>
                <w:b/>
                <w:szCs w:val="24"/>
                <w:lang w:eastAsia="pt-BR"/>
              </w:rPr>
            </w:pPr>
            <w:r>
              <w:rPr>
                <w:rFonts w:eastAsia="Times New Roman"/>
                <w:b/>
                <w:szCs w:val="24"/>
                <w:lang w:eastAsia="pt-BR"/>
              </w:rPr>
              <w:t>FÁBIO GAVASSO</w:t>
            </w:r>
          </w:p>
          <w:p>
            <w:pPr>
              <w:pStyle w:val="Normal"/>
              <w:spacing w:lineRule="auto" w:line="240" w:before="0" w:after="0"/>
              <w:jc w:val="center"/>
              <w:rPr>
                <w:rFonts w:eastAsia="Times New Roman"/>
                <w:szCs w:val="24"/>
                <w:lang w:eastAsia="pt-BR"/>
              </w:rPr>
            </w:pPr>
            <w:r>
              <w:rPr>
                <w:rFonts w:eastAsia="Times New Roman"/>
                <w:b/>
                <w:szCs w:val="24"/>
                <w:lang w:eastAsia="pt-BR"/>
              </w:rPr>
              <w:t>Vereador PSB</w:t>
            </w:r>
          </w:p>
        </w:tc>
      </w:tr>
    </w:tbl>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p>
      <w:pPr>
        <w:pStyle w:val="Normal"/>
        <w:spacing w:lineRule="auto" w:line="240" w:before="0" w:after="0"/>
        <w:jc w:val="center"/>
        <w:rPr>
          <w:rFonts w:eastAsia="Times New Roman"/>
          <w:szCs w:val="24"/>
          <w:lang w:eastAsia="pt-BR"/>
        </w:rPr>
      </w:pPr>
      <w:r>
        <w:rPr>
          <w:rFonts w:eastAsia="Times New Roman"/>
          <w:szCs w:val="24"/>
          <w:lang w:eastAsia="pt-B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c>
          <w:tcPr>
            <w:tcW w:w="4748" w:type="dxa"/>
            <w:tcBorders/>
          </w:tcPr>
          <w:p>
            <w:pPr>
              <w:pStyle w:val="Normal"/>
              <w:snapToGrid w:val="false"/>
              <w:spacing w:lineRule="auto" w:line="240" w:before="0" w:after="0"/>
              <w:jc w:val="center"/>
              <w:rPr>
                <w:rFonts w:eastAsia="Times New Roman"/>
                <w:szCs w:val="24"/>
                <w:lang w:eastAsia="pt-BR"/>
              </w:rPr>
            </w:pPr>
            <w:r>
              <w:rPr>
                <w:rFonts w:eastAsia="Times New Roman"/>
                <w:szCs w:val="24"/>
                <w:lang w:eastAsia="pt-BR"/>
              </w:rPr>
            </w:r>
          </w:p>
        </w:tc>
      </w:tr>
    </w:tbl>
    <w:p>
      <w:pPr>
        <w:pStyle w:val="Normal"/>
        <w:spacing w:lineRule="auto" w:line="240" w:before="0" w:after="0"/>
        <w:jc w:val="center"/>
        <w:rPr>
          <w:szCs w:val="24"/>
        </w:rPr>
      </w:pPr>
      <w:r>
        <w:rPr>
          <w:szCs w:val="24"/>
        </w:rPr>
      </w:r>
    </w:p>
    <w:sectPr>
      <w:type w:val="nextPage"/>
      <w:pgSz w:w="11906" w:h="16838"/>
      <w:pgMar w:left="1418"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sz w:val="24"/>
      <w:szCs w:val="24"/>
    </w:rPr>
  </w:style>
  <w:style w:type="character" w:styleId="Ttulo2Char">
    <w:name w:val="Título 2 Char"/>
    <w:qFormat/>
    <w:rPr>
      <w:rFonts w:eastAsia="Times New Roman"/>
      <w:b/>
      <w:bCs/>
      <w:sz w:val="36"/>
      <w:szCs w:val="36"/>
    </w:rPr>
  </w:style>
  <w:style w:type="character" w:styleId="CorpodetextoChar">
    <w:name w:val="Corpo de texto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240" w:before="280" w:after="280"/>
    </w:pPr>
    <w:rPr>
      <w:rFonts w:eastAsia="Times New Roman"/>
      <w:szCs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8:00Z</dcterms:created>
  <dc:creator>gabinete07</dc:creator>
  <dc:description/>
  <cp:keywords/>
  <dc:language>en-US</dc:language>
  <cp:lastModifiedBy>Leocir</cp:lastModifiedBy>
  <cp:lastPrinted>2017-08-04T12:08:00Z</cp:lastPrinted>
  <dcterms:modified xsi:type="dcterms:W3CDTF">2017-08-04T16:09:00Z</dcterms:modified>
  <cp:revision>6</cp:revision>
  <dc:subject/>
  <dc:title/>
</cp:coreProperties>
</file>