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96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03 de agosto de 2017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nomina de ‘Rua Henrique Marcos Piccini’ a via Pública com extensão de 515,00m e largura de 19,00m, trecho compreendido entre a MT 242 até o lote de propriedade da Empresa Caramuru Ltda, tendo seu ponto inicial localizado na MT 242 com latitude 12°34’17.51”S e longitude de 55°42’46.27”O, e dá outras providências. 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sz w:val="24"/>
          <w:szCs w:val="24"/>
        </w:rPr>
        <w:t xml:space="preserve">CLAUDIO OLIVEIRA – PR E VEREADORES ABAIXO ASSINADOS </w:t>
      </w:r>
      <w:r>
        <w:rPr>
          <w:sz w:val="24"/>
          <w:szCs w:val="24"/>
        </w:rPr>
        <w:t>com assento nesta Casa, com fulcro no Artigo 108, do Regimento Interno, encaminham para deliberação do Soberano Plenário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a “</w:t>
      </w:r>
      <w:r>
        <w:rPr>
          <w:rFonts w:cs="Times New Roman" w:ascii="Times New Roman" w:hAnsi="Times New Roman"/>
          <w:b/>
          <w:sz w:val="24"/>
          <w:szCs w:val="24"/>
        </w:rPr>
        <w:t>Rua Henrique Marcos Piccini”</w:t>
      </w:r>
      <w:r>
        <w:rPr>
          <w:rFonts w:cs="Times New Roman" w:ascii="Times New Roman" w:hAnsi="Times New Roman"/>
          <w:sz w:val="24"/>
          <w:szCs w:val="24"/>
        </w:rPr>
        <w:t>, a via Pública com extensão de 515,00m e largura de 19,00m, trecho compreendido entre a MT 242 até o lote de propriedade da Empresa Caramuru Ltda, tendo seu ponto inicial localizado na MT 242 com latitude 12°34’17.51”S e longitude de 55°42’46.27”O, no Município de Sorriso – MT, conforme mapa em anexo, parte integrante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denominação de que trata o Art.1º é uma homenagem póstuma ao Senhor Henrique Marcos Piccini, falecido em 25 de dezembro de 2009, conforme justificativa em anex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3 de agost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nominação é um reconhecimento ao Sr. Henrique Marcos Pic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em 25 de abril de 1967, natural de Renascença – PR, vindo a residir em Sorriso em meados de julho de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 Victório Pedro Piccini e Iracema Maria Piccolotto Piccini, casado com Silmara Adriana Piccini, e pai de três filhas: Caroline Bernardes Prestes Piccini, Raissa Piccini e Barbara Pic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Chegou a Sorriso no ano de 1992, onde formou raiz por ser uma cidade próspera, atuou no ramo agrícola (agricultura e comércio agrícola). Participou da fundação da Empresa Amazônia Máquinas, onde era Sócio Diretor, representante da New Holland. Foi um dos pioneiros d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participava e era associado do Clube Jacaré, o qual possui aproximadamente 50 (cinquenta) assoc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inha vários projetos sociais, dos quais não gostava de exposição de seu nome; sendo que ainda em nome da empresa fazem contribuições para a AP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Henrique Marcos Piccini, faleceu devido a um câncer no dia 25 de Dezembro de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uma homenagem póstuma justa há um dos pioneiros e grande empresário, que deixou saudades pelo comprometimento com este município e seu desenvolv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âmara Municipal de Sorriso, Estado de Mato Grosso, em 03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4540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708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402"/>
      <w:jc w:val="both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Goudy Old Style ATT" w:hAnsi="Goudy Old Style ATT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Goudy Old Style ATT" w:hAnsi="Goudy Old Style ATT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2:00Z</dcterms:created>
  <dc:creator>Fonte</dc:creator>
  <dc:description/>
  <cp:keywords/>
  <dc:language>en-US</dc:language>
  <cp:lastModifiedBy>Beloni</cp:lastModifiedBy>
  <cp:lastPrinted>2017-09-25T08:12:00Z</cp:lastPrinted>
  <dcterms:modified xsi:type="dcterms:W3CDTF">2017-09-25T12:13:00Z</dcterms:modified>
  <cp:revision>17</cp:revision>
  <dc:subject/>
  <dc:title/>
</cp:coreProperties>
</file>