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DICAÇÃO N° 350/2017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DICAMOS A LIMPEZA E DEDETIZAÇÃO DO CÓRREGO CENTRAL DA ÁREA VERDE N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OCO BAGGIO – PSDB E VEREADORES ABAIXO ASSINADOS,</w:t>
      </w:r>
      <w:r>
        <w:rPr>
          <w:color w:val="000000"/>
          <w:szCs w:val="24"/>
        </w:rPr>
        <w:t xml:space="preserve"> com assento nesta Casa, de conformidade com o Artigo 115 do Regimento Interno, requerem à Mesa que este Expediente seja encaminhado ao Excelentíssimo Senhor Ari Lafin, Prefeito Municipal, ao Senhor Pedrinho Gilmar da silva, Secretário Municipal de Obras e Serviços Públicos, ao Senhor Devanil Aparecido Barbosa, Secretário Municipal de Saúde e Saneamento e ao Senhor Sardi Antônio Trevisol, Secretário Municipal de Agricultura e Meio Ambiente, </w:t>
      </w:r>
      <w:r>
        <w:rPr>
          <w:b/>
          <w:color w:val="000000"/>
          <w:szCs w:val="24"/>
        </w:rPr>
        <w:t>versando sobre a necessidade de limpeza e dedetização do Córrego Central da Área Verde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onsiderando que em vários pontos do córrego esta havendo o acumulo de água e mato, que tem atraído muitos insetos, principalmente pernilongos e mosquitos, e mau cheiro, que tem adentrado nos comércios e residências das proximidades, trazendo muita preocupação aos que ali residem.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 responsabilidade do Poder Executivo Municipal, sobretudo, para servir de exemplo para as pessoas que possuem seus imóveis e que estão necessitando de limpeza, proporcionando assim uma maior qualidade de vida aos moradores e zelando pela amenização dos problemas acerca da proliferação de doenças advindas da ausência de higienização de tais propriedade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color w:val="000000"/>
          <w:szCs w:val="24"/>
        </w:rPr>
        <w:t>Esta reivindicação está sendo solicitada por toda população,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e neste local á um grande o fluxo de pessoas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</w:rPr>
        <w:t>Câmara Municipal de Sorriso, Estado de Mato Grosso, em 03 de agosto de 2017.</w:t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93"/>
        <w:gridCol w:w="2049"/>
        <w:gridCol w:w="2876"/>
      </w:tblGrid>
      <w:tr>
        <w:trPr>
          <w:trHeight w:val="439" w:hRule="atLeas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9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MDB</w:t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MDB</w:t>
            </w:r>
          </w:p>
        </w:tc>
      </w:tr>
      <w:tr>
        <w:trPr>
          <w:trHeight w:val="464" w:hRule="atLeast"/>
        </w:trPr>
        <w:tc>
          <w:tcPr>
            <w:tcW w:w="29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C</w:t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C</w:t>
            </w:r>
          </w:p>
        </w:tc>
      </w:tr>
      <w:tr>
        <w:trPr>
          <w:trHeight w:val="98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127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17:00Z</dcterms:created>
  <dc:creator>gabinete07</dc:creator>
  <dc:description/>
  <cp:keywords/>
  <dc:language>en-US</dc:language>
  <cp:lastModifiedBy>Leocir</cp:lastModifiedBy>
  <cp:lastPrinted>2017-08-04T07:17:00Z</cp:lastPrinted>
  <dcterms:modified xsi:type="dcterms:W3CDTF">2017-08-04T11:18:00Z</dcterms:modified>
  <cp:revision>6</cp:revision>
  <dc:subject/>
  <dc:title/>
</cp:coreProperties>
</file>