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152/2017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4 de agosto de 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signa servidores para atuar como Fiscal Técnico do 2º Termo Aditivo ao Contrato nº 10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 xml:space="preserve">Jane Delalibera, </w:t>
      </w:r>
      <w:r>
        <w:rPr>
          <w:sz w:val="24"/>
          <w:szCs w:val="24"/>
        </w:rPr>
        <w:t xml:space="preserve">nomeada pela Portaria nº 055, de 02 de fevereiro de 2017, no Cargo de Secretário Executivo, como titular para exercer a função de  Fiscal Técnico do 2º Termo Aditivo ao Contrato nº 10/2015, que tem como objeto a locação de imóvel localizado na Av. São Francisco, nº 1552, esquina com a Rua Santa Cecília, Bairro São Domingos e o servidor </w:t>
      </w:r>
      <w:r>
        <w:rPr>
          <w:b/>
          <w:sz w:val="24"/>
          <w:szCs w:val="24"/>
        </w:rPr>
        <w:t xml:space="preserve">Edivaldo Xavier dos Santos, </w:t>
      </w:r>
      <w:r>
        <w:rPr>
          <w:sz w:val="24"/>
          <w:szCs w:val="24"/>
        </w:rPr>
        <w:t>nomeado pela Portaria nº 05, de 06 de janeiro de 2017, no Cargo de Coordenador Administrativo, para atu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o suplente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revogando a Portaria nº 38, de 24 de janeiro de 2017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4 de agost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8-04T11:28:00Z</cp:lastPrinted>
  <dcterms:modified xsi:type="dcterms:W3CDTF">2017-08-04T15:36:00Z</dcterms:modified>
  <cp:revision>23</cp:revision>
  <dc:subject/>
  <dc:title/>
</cp:coreProperties>
</file>