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5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CONSTRUÇÃO DE FAIXA ELEVADA PARA PEDESTRES, NAS PROXIMIDADES DO CEMEIS FLÔR DO AMANHÃ, NO MUNÍCIPIO DE SORRISO -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  <w:t>DIRCEU ZANATTA – PMDB, e vereadores abaixo assinados,</w:t>
      </w:r>
      <w:r>
        <w:rPr/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Construção de Faixa Elevada para Pedestres nas proximidades do Centro Municipal de Educação Infantil (CEMEIS) Flôr do Amanhã, no Munícipio de Sorriso – MT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em razão do grande número de alunos que utilizam o Centro Municipal de Educação Infantil(CEMEIS) Flôr do Amanhã, há a necessidade de construção de faixa elevada para pedest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 xml:space="preserve">que </w:t>
      </w:r>
      <w:r>
        <w:rPr>
          <w:color w:val="000000"/>
          <w:shd w:fill="FFFFFF" w:val="clear"/>
        </w:rPr>
        <w:t>a referida rua é bastante extensa e o fluxo de veículos, vans e ônibus escolares que trafegam por ali é considerável, tornando o local perigoso para os estudantes;</w:t>
      </w:r>
      <w:r>
        <w:rPr/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Assim, 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01 de agost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3152"/>
        <w:gridCol w:w="3042"/>
      </w:tblGrid>
      <w:tr>
        <w:trPr>
          <w:trHeight w:val="686" w:hRule="atLeas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MD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523" w:hRule="atLeast"/>
        </w:trPr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36:00Z</dcterms:created>
  <dc:creator>gabinete07</dc:creator>
  <dc:description/>
  <cp:keywords/>
  <dc:language>en-US</dc:language>
  <cp:lastModifiedBy>Leocir</cp:lastModifiedBy>
  <cp:lastPrinted>2017-02-08T10:09:00Z</cp:lastPrinted>
  <dcterms:modified xsi:type="dcterms:W3CDTF">2017-08-07T12:06:00Z</dcterms:modified>
  <cp:revision>18</cp:revision>
  <dc:subject/>
  <dc:title/>
</cp:coreProperties>
</file>