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097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 23 de març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.ºs 013/2004; as Indicações n.º 040 à 044/2004 e os Requerimentos nº 36, 38 e 039/2004, as quais tramitaram na Sessão Ordinária do dia 22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23T15:18:00Z</cp:lastPrinted>
  <dcterms:modified xsi:type="dcterms:W3CDTF">2004-03-23T18:18:00Z</dcterms:modified>
  <cp:revision>10</cp:revision>
  <dc:subject/>
  <dc:title/>
</cp:coreProperties>
</file>