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REQUERIMENTO N°20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2832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AURICIO GOMES – PSB, e vereadores abaixo assinados,</w:t>
      </w:r>
      <w:r>
        <w:rPr>
          <w:sz w:val="22"/>
          <w:szCs w:val="22"/>
        </w:rPr>
        <w:t xml:space="preserve"> com assento nesta Casa, com fulcro nos Artigos 118 e 121 do Regimento Interno, requerem à Mesa, ouvido o Soberano Plenário, que este Expediente seja encaminhado ao Exmo. Senhor Fábio Gavasso, Presidente do Poder Legislativo Municipal, requerendo a convocação do Senhor Devanil Aparecido Barbosa, Secretário Municipal de Saúde e Saneamento e o convite ao Senhor Ari Lafin, Presidente do Consórcio Intermunicipal de Saúde da Região do Teles Pires, </w:t>
      </w:r>
      <w:r>
        <w:rPr>
          <w:b/>
          <w:sz w:val="22"/>
          <w:szCs w:val="22"/>
        </w:rPr>
        <w:t xml:space="preserve">objetivando </w:t>
      </w:r>
      <w:r>
        <w:rPr>
          <w:b/>
          <w:bCs/>
          <w:color w:val="212121"/>
          <w:sz w:val="22"/>
          <w:szCs w:val="22"/>
        </w:rPr>
        <w:t>esclarecimentos do funcionamento do Consórcio, bem como, cópias dos documentos de compra de exames e locais onde foram comprados esses exames, balancetes financeiros do primeiro semestre, pacientes beneficiados e demais informações pertinentes a utilização do recurso financeiro do Consórcio.</w:t>
      </w:r>
    </w:p>
    <w:p>
      <w:pPr>
        <w:pStyle w:val="Xmsonormal"/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                       </w:t>
      </w:r>
      <w:r>
        <w:rPr>
          <w:color w:val="212121"/>
          <w:sz w:val="22"/>
          <w:szCs w:val="22"/>
        </w:rPr>
        <w:t>Considerando que é função do vereador acompanhar e fiscalizar todos os atos do Poder Executivo, suas autarquias, consórcios, e atividades desenvolvidas pelas empresas ligadas ao Poder Público Municipal ou que dele recebe subvenções, sob pena de ser responsabilizado pela omissão;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                      </w:t>
      </w:r>
      <w:r>
        <w:rPr>
          <w:color w:val="212121"/>
          <w:sz w:val="22"/>
          <w:szCs w:val="22"/>
        </w:rPr>
        <w:t>Considerando a necessidade de conhecer os atos oficiais que norteiam o referido Consórcio que refletem em ações de cunho cujo interesse é público;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                      </w:t>
      </w:r>
      <w:r>
        <w:rPr>
          <w:color w:val="212121"/>
          <w:sz w:val="22"/>
          <w:szCs w:val="22"/>
        </w:rPr>
        <w:t>Considerando a importância do referido Consórcio, bem como do Hospital Regional de Saúde de Sorriso e as questões relativas a saúde pública, que exigem e demandam acompanhamento dos gestores no sentido de avaliar e sugerir ações para aprimorar o atendimento aos usuários, melhorar as estruturas e equipamentos, qualificar seus servidores e otimizar os resultados;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 é de grande importância sabermos onde está e como está sendo utilizado os recursos financeiros.</w:t>
      </w:r>
    </w:p>
    <w:p>
      <w:pPr>
        <w:pStyle w:val="Xmsonormal"/>
        <w:shd w:fill="FFFFFF" w:val="clear"/>
        <w:spacing w:before="0" w:after="0"/>
        <w:ind w:firstLine="1701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Câmara Municipal de Sorriso, Estado de Mato Grosso, em 07 de Agost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</w:rPr>
        <w:t>MAURICIO GOMES                       PROFESSORA MARISA          BRUNO DELGAD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</w:t>
      </w:r>
      <w:r>
        <w:rPr>
          <w:b/>
          <w:bCs/>
          <w:sz w:val="22"/>
        </w:rPr>
        <w:t>Vereador PSB                                Vereadora PTB                        Vereador PM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</w:rPr>
        <w:t>CLAUDIO OLIVEIRA                  PROFESSORA SILVANA       FÁBIO GAVASSO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>Vereador PR                                Vereadora PTB                        Vereador PSB</w:t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776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9:00Z</dcterms:created>
  <dc:creator>gabinete07</dc:creator>
  <dc:description/>
  <cp:keywords/>
  <dc:language>en-US</dc:language>
  <cp:lastModifiedBy>Leocir</cp:lastModifiedBy>
  <cp:lastPrinted>2017-08-07T14:47:00Z</cp:lastPrinted>
  <dcterms:modified xsi:type="dcterms:W3CDTF">2017-08-07T18:47:00Z</dcterms:modified>
  <cp:revision>9</cp:revision>
  <dc:subject/>
  <dc:title/>
</cp:coreProperties>
</file>