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u w:val="single"/>
        </w:rPr>
      </w:pPr>
      <w:r>
        <w:rPr>
          <w:rFonts w:cs="Arial"/>
          <w:u w:val="single"/>
        </w:rPr>
        <w:t>PORTARIA N.º  0007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ab/>
        <w:tab/>
        <w:tab/>
        <w:t xml:space="preserve">  DATA: 08 DE JANEIRO D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02" w:hanging="1134"/>
        <w:rPr/>
      </w:pPr>
      <w:r>
        <w:rPr>
          <w:b/>
          <w:bCs w:val="false"/>
        </w:rPr>
        <w:t>SÚMULA: NOMEIA COMISSÃO ESPECIAL PARA COORDENAR AS AÇÕES RELATIVAS A CONSTRUÇÃO DAS INSTALAÇÕES DA SEDE PRÓPRIA DESTE PODER LEGISLATIVO</w:t>
      </w:r>
      <w:r>
        <w:rPr/>
        <w:t>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 SENHORA SILVETH XAVIER DE OLIVEIRA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1º - Nomear Comissão Especial, conforme Inciso X, do Artigo 15 do Regimento Interno da Câmara Municipal de Sorriso, para coordenar as ações relativas a construção das instalações da sede própria deste Poder Legislativo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2º - A Comissão Especial de que trata o artigo 1º desta Portaria, será formado pelos Vereadores: Adevanir Pereira da Silva, Sardi Antônio Trevisol e Wanderley Paulo da Silva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3º - A Comissão escolherá entre seus membros o presidente e o secret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4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5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A PRESIDENTE DA CÂMARA MUNICIPAL DE SORRISO, ESTADO DE MATO GROSSO, EM 08 DE JANEIR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4-01-20T04:11:00Z</cp:lastPrinted>
  <dcterms:modified xsi:type="dcterms:W3CDTF">2004-01-20T06:11:00Z</dcterms:modified>
  <cp:revision>15</cp:revision>
  <dc:subject/>
  <dc:title/>
</cp:coreProperties>
</file>