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u w:val="single"/>
        </w:rPr>
      </w:pPr>
      <w:r>
        <w:rPr>
          <w:rFonts w:cs="Arial"/>
          <w:u w:val="single"/>
        </w:rPr>
        <w:t>PORTARIA N.º  0008/20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DATA: 08 DE JANEIRO DE 200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3544" w:hanging="1276"/>
        <w:rPr>
          <w:b/>
          <w:b/>
        </w:rPr>
      </w:pPr>
      <w:r>
        <w:rPr>
          <w:b/>
        </w:rPr>
        <w:t>SÚMULA: NOMEIA COMISSÃO ESPECIAL, DEFINE NORMAS, CRONOGRAMA DE ELABORAÇÃO DE TRABALHOS,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 SENHORA SILVETH XAVIER DE OLIVEIRA, PRESIDENTE DA CÂMARA MUNICIPAL DE SORRISO, ESTADO DE MATO GROSSO, NO USO DAS ATRIBUIÇÕES LEGAIS QUE LHE SÃO CONFERIDAS POR LEI,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NSIDERANDO A NECESSIDADE DE CONCLUIR A ANÁLISE DA PROPOSTA ENCAMINHADA PELO PODER EXECUTIVO PARA APROVAÇÃO DO PLANO DIRETOR DO MUNICÍPIO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NSIDERANDO A NECESSIDADE DE AMPLIAR OS DEBATES COM A PARTICIPAÇÃO POPULAR ATRAVÉS DAS ENTIDADES ORGANIZADAS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NSIDERANDO A NECESSIDADE DA IMPLANTAÇÃO DO PLANO DIRETOR VISANDO O CRESCIMENTO DA CIDADE DE FORMA PLANEJADA E ORGANIZADA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1º - Nomear Comissão Especial para discutir, aperfeiçoar, promover debates com a população de forma direta, ou através das entidades organizadas, com a finalidade de dar continuidade na análise do Projeto de Lei Complementar nº 001/2003 que institui o Plano Diretor de Desenvolvimento Urbano do Município de Sorriso de autoria do Poder Executivo, apresentando se necessárias for, emendas: modificativas, aditivas e/ou supressivas, visando implementar esta Lei, cujo objetivo é estabelecer as normas necessárias para se obter o crescimento da cidade de Sorriso de maneira organizada e planejad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2º - A Comissão Especial de que trata o artigo 1º desta Portaria, será formada pelos Vereadores: Adevanir Pereira da Silva, Elso Rodrigues, Luiz Carlos Nardi e Rudolfo Wick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3º - Os membros da Comissão escolherão entre si o Presidente e o Secret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4º - O Presidente da Comissão Especial de que trata esta Portaria, mobilizará os Grupos de Trabalho já constituídos com finalidade de garantir a participação popular através das entidades organizadas, promovendo amplo debate com a sociedade na discussão dos assuntos de interesse coletivo por cada setor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arágrafo Único: São os seguintes os Grupos de Trabalho criados, sendo eleito um coordenador e um relator para cada grupo com atuação nas seguintes áreas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Da política urban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Do sistema viário de Transportes e do regulamento das construçõe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Das posturas municipai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Da política municipal de saúd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Da política municipal de arborização, paisagismo e controle ambiental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Do sistema municipal de planejamento desenvolvimento e gestão. </w:t>
      </w:r>
    </w:p>
    <w:p>
      <w:pPr>
        <w:pStyle w:val="TextBodyIndent"/>
        <w:ind w:left="0" w:firstLine="2268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rt. 5º - A Comissão Especial de que trata esta Portaria supervisionará e auxiliará os trabalhos em todas as áreas relativo aos temas em discussão.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6º - Após a conclusão dos debates, cada grupo apresentará relatório circunstanciado das discussões havidas e entregará as proposições a Comissão Especial de que trata esta Portaria, que examinará as mesmas.</w:t>
      </w:r>
    </w:p>
    <w:p>
      <w:pPr>
        <w:pStyle w:val="TextBodyIndent"/>
        <w:ind w:left="0" w:firstLine="2268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rt. 7º - Após a análise das proposições com o auxílio da assessoria jurídica do Poder Legislativo e outras eventuais contratadas, a Comissão Especial convocará os coordenadores de cada grupo de trabalho para avaliar os resultados e apresentar a redação final de todas as proposituras, e encaminhará a Mesa Diretora da Câmara que dará início a apreciação em Plenário das matérias por destaque.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rt. 8º - O prazo para conclusão da análise, e a apresentação de eventuais proposituras em relação ao Projeto de Lei Complementar nº 001/2003 que institui o Plano Diretor de Desenvolvimento Urbano do Município de Sorriso esta prorrogado conforme Requerimento nº 0152/2003 aprovado por esta Casa em Sessão Ordinária realizada no dia 10 de novembro de 2003. </w:t>
      </w:r>
    </w:p>
    <w:p>
      <w:pPr>
        <w:pStyle w:val="TextBodyIndent"/>
        <w:ind w:left="0" w:firstLine="2268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9º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10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O PRESIDENTE DA CÂMARA MUNICIPAL DE SORRISO, ESTADO DE MATO GROSSO, EM 08 DE JANEIRO DE 2004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3"/>
        <w:jc w:val="left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79"/>
        </w:tabs>
        <w:ind w:left="3479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199"/>
        </w:tabs>
        <w:ind w:left="41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19"/>
        </w:tabs>
        <w:ind w:left="49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39"/>
        </w:tabs>
        <w:ind w:left="56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59"/>
        </w:tabs>
        <w:ind w:left="63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79"/>
        </w:tabs>
        <w:ind w:left="70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99"/>
        </w:tabs>
        <w:ind w:left="77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19"/>
        </w:tabs>
        <w:ind w:left="85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39"/>
        </w:tabs>
        <w:ind w:left="92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3261" w:hanging="993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4-07T17:37:00Z</cp:lastPrinted>
  <dcterms:modified xsi:type="dcterms:W3CDTF">2004-04-07T21:16:00Z</dcterms:modified>
  <cp:revision>15</cp:revision>
  <dc:subject/>
  <dc:title/>
</cp:coreProperties>
</file>