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58/2017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autoSpaceDE w:val="false"/>
        <w:ind w:left="2835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09 de agosto de 2017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igna a servidora Ângela Maria Gimenez - Titular e a Servidora Cláudia Aparecida Sarubo da Silva - Suplente de Fiscal Técnica ao 8º Termo Aditivo ao Contrato nº 24/2013, Processo Administrativo nº 20/2017.</w:t>
      </w:r>
    </w:p>
    <w:p>
      <w:pPr>
        <w:pStyle w:val="Normal"/>
        <w:tabs>
          <w:tab w:val="clear" w:pos="720"/>
          <w:tab w:val="left" w:pos="2835" w:leader="none"/>
          <w:tab w:val="left" w:pos="4080" w:leader="none"/>
        </w:tabs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: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Designa a servidora Ângela Maria Gimenez, Assessora de Imprensa, nomeada pela Portaria nº 153, de 07 de agosto de 2017 - Titular e a Servidora Cláudia Aparecida Sarubo da Silva, Coordenadora de Comunicação Social, nomeada pela Portaria nº 149, de 02 de agosto de 2017 – Suplente, de Fiscal Técnica ao 8º Termo Aditivo ao Contrato nº 24/2013, Processo Administrativo nº 20/2017, que trata de serviços de publicidade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No papel de Fiscal de Contrato deverá ser observado, dentre outros, o que segue:</w:t>
      </w:r>
    </w:p>
    <w:p>
      <w:pPr>
        <w:pStyle w:val="Normal"/>
        <w:numPr>
          <w:ilvl w:val="0"/>
          <w:numId w:val="4"/>
        </w:numPr>
        <w:autoSpaceDE w:val="false"/>
        <w:ind w:left="2127" w:hanging="709"/>
        <w:jc w:val="both"/>
        <w:rPr>
          <w:sz w:val="24"/>
          <w:szCs w:val="24"/>
        </w:rPr>
      </w:pPr>
      <w:r>
        <w:rPr>
          <w:sz w:val="24"/>
          <w:szCs w:val="24"/>
        </w:rPr>
        <w:t>Avaliação da qualidade dos serviços realizados ou dos bens entregues e justificativas, de acordo com os critérios de aceitação definidos no contrato;</w:t>
      </w:r>
    </w:p>
    <w:p>
      <w:pPr>
        <w:pStyle w:val="Normal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Identificação de não conformidade com os termos contratuais;</w:t>
      </w:r>
    </w:p>
    <w:p>
      <w:pPr>
        <w:pStyle w:val="Normal"/>
        <w:numPr>
          <w:ilvl w:val="0"/>
          <w:numId w:val="2"/>
        </w:numPr>
        <w:autoSpaceDE w:val="false"/>
        <w:ind w:left="2127" w:hanging="709"/>
        <w:jc w:val="both"/>
        <w:rPr>
          <w:sz w:val="24"/>
          <w:szCs w:val="24"/>
        </w:rPr>
      </w:pPr>
      <w:r>
        <w:rPr>
          <w:sz w:val="24"/>
          <w:szCs w:val="24"/>
        </w:rPr>
        <w:t>Verificação da manutenção das condições classificatórias referentes à pontuação obtida e à habilitação técnic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publicação, ficando revogada a Portaria nº 39/2017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09 de agosto de 201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88" w:hanging="177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538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8-09T08:48:00Z</cp:lastPrinted>
  <dcterms:modified xsi:type="dcterms:W3CDTF">2017-08-09T12:48:00Z</dcterms:modified>
  <cp:revision>27</cp:revision>
  <dc:subject/>
  <dc:title/>
</cp:coreProperties>
</file>