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159/2017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Data: 09 de agosto de 2017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Designa o servidor Eduardo Alves - Titular e a servidora Teresinha Welter da Silva - Suplente, de Fiscal Técnico dos Contratos nº 07; 08; 09; 10; 11; 12 e 13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to n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 o servidor Eduardo Alves, Cerimonialista, nomeado pela Portaria nº 150, de 02 de agosto de 2017 - Titular e a servidora Teresinha Welter da Silva, Coordenadora de serviços Legislativos, nomeada pela Portaria nº 49, de 01 de fevereiro de 2017 - Suplente, de Fiscal Técnico dos Contratos nº 07; 08; 09; 10; 11; 12 e 13 da Câmara Municipal de Sorriso, Processo Administrativo nº 005/2017, que tem como objeto a aquisição de bens e serviços para a realização de eventos da Câmara Municipal de Sorriso-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m revogadas as Portarias nºs 074/2017 e 102/2017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Câmara Municipal de Sorriso, Estado de Mato Grosso, em 09 de agost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8-09T08:47:00Z</cp:lastPrinted>
  <dcterms:modified xsi:type="dcterms:W3CDTF">2017-08-09T12:47:00Z</dcterms:modified>
  <cp:revision>24</cp:revision>
  <dc:subject/>
  <dc:title/>
</cp:coreProperties>
</file>