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97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 09 de agosto de 2017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tera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artigo 4º da Lei nº 2.695, de 06 de março de 2017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sz w:val="24"/>
          <w:szCs w:val="24"/>
        </w:rPr>
        <w:t xml:space="preserve">A MESA DIRETORA DA CÂMARA MUNICIPAL DE SORRISO, </w:t>
      </w:r>
      <w:r>
        <w:rPr>
          <w:sz w:val="24"/>
          <w:szCs w:val="24"/>
        </w:rPr>
        <w:t>com assento nesta Casa, com fulcro no Artigo 108, do Regimento Interno, encaminha para deliberação do Soberano Plenário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4º da Lei nº 2.695/2017, que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 4º</w:t>
      </w:r>
      <w:r>
        <w:rPr>
          <w:rFonts w:cs="Times New Roman" w:ascii="Times New Roman" w:hAnsi="Times New Roman"/>
          <w:i/>
          <w:sz w:val="24"/>
          <w:szCs w:val="24"/>
        </w:rPr>
        <w:t xml:space="preserve"> Caberá ao Presidente da Câmara ou alguém por ele designado, a concessão das diárias previstas nesta Lei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09 de agosto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8986"/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  <w:gridCol w:w="4678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sidente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auricio Gomes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ice-Presidente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ofessora Marisa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ª Secretária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runo Delgado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º Secretár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m questão visa alterar dispositivo da Lei nº 2.695/2017, possibilitando que, não só o representante legal, mas também quem for designado pelo Presidente, possa conceder diárias aos servidor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diversos momentos o Presidente está em viagem/serviço relativos ao cargo de Presidente e ou de vereador, não estando sempre na Casa. Nestes momentos, então, poderá designar outra pessoa de sua confiança para realizar a concessão de diárias, nos termos da legislação pertinen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pedimos o apoio dos nobres colegas em deliberar favoravelmente a propositura em quest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âmara Municipal de Sorriso, Estado de Mato Grosso, em 09 de agosto de 2017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9"/>
      </w:tblGrid>
      <w:tr>
        <w:trPr>
          <w:trHeight w:val="636" w:hRule="atLeast"/>
        </w:trPr>
        <w:tc>
          <w:tcPr>
            <w:tcW w:w="447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  <w:tc>
          <w:tcPr>
            <w:tcW w:w="501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-Presidente</w:t>
            </w:r>
          </w:p>
        </w:tc>
      </w:tr>
      <w:tr>
        <w:trPr>
          <w:trHeight w:val="1583" w:hRule="atLeast"/>
        </w:trPr>
        <w:tc>
          <w:tcPr>
            <w:tcW w:w="44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 Secretária</w:t>
            </w:r>
          </w:p>
        </w:tc>
        <w:tc>
          <w:tcPr>
            <w:tcW w:w="50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402"/>
      <w:jc w:val="both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Goudy Old Style ATT" w:hAnsi="Goudy Old Style ATT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Goudy Old Style ATT" w:hAnsi="Goudy Old Style ATT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2:00Z</dcterms:created>
  <dc:creator>Fonte</dc:creator>
  <dc:description/>
  <cp:keywords/>
  <dc:language>en-US</dc:language>
  <cp:lastModifiedBy>Timoteo</cp:lastModifiedBy>
  <cp:lastPrinted>2017-08-09T09:20:00Z</cp:lastPrinted>
  <dcterms:modified xsi:type="dcterms:W3CDTF">2017-08-11T15:20:00Z</dcterms:modified>
  <cp:revision>15</cp:revision>
  <dc:subject/>
  <dc:title/>
</cp:coreProperties>
</file>